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8"/>
          <w:szCs w:val="28"/>
        </w:rPr>
        <w:t>Отдел народного образования администрации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улунского муниципального района</w:t>
      </w:r>
      <w:r>
        <w:rPr>
          <w:sz w:val="40"/>
          <w:szCs w:val="40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40"/>
          <w:szCs w:val="40"/>
        </w:rPr>
        <w:t xml:space="preserve">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Умыганская средняя общеобразовательная школа»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62.85pt;width:528.25pt;height:62.75pt;mso-wrap-style:none;v-text-anchor:middle;mso-position-vertical:top" type="_x0000_t136">
            <v:path textpathok="t"/>
            <v:textpath on="t" fitshape="t" string="Информационно-исследовательский проект" style="font-family:&quot;Arial Black&quot;;font-size:12pt"/>
            <v:fill o:detectmouseclick="t" type="solid" color2="#3fffff"/>
            <v:stroke color="#0d0d0d" weight="9360" joinstyle="miter" endcap="flat"/>
            <v:shadow on="t" obscured="f" color="#002060"/>
            <w10:wrap type="square"/>
          </v:shape>
        </w:pict>
      </w:r>
      <w:r>
        <w:rPr>
          <w:rFonts w:cs="Calibri"/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pict>
          <v:shape id="shape_0" fillcolor="#c00000" stroked="t" o:allowincell="f" style="position:absolute;margin-left:0pt;margin-top:-39.4pt;width:257.8pt;height:39.3pt;mso-wrap-style:none;v-text-anchor:middle;mso-position-vertical:top" type="_x0000_t136">
            <v:path textpathok="t"/>
            <v:textpath on="t" fitshape="t" string="по русскому языку" style="font-family:&quot;Arial Black&quot;;font-size:12pt"/>
            <v:fill o:detectmouseclick="t" type="solid" color2="#3fffff"/>
            <v:stroke color="#0d0d0d" weight="9360" joinstyle="miter" endcap="flat"/>
            <v:shadow on="t" obscured="f" color="#0f243e"/>
            <w10:wrap type="square"/>
          </v:shape>
        </w:pict>
      </w:r>
    </w:p>
    <w:p>
      <w:pPr>
        <w:pStyle w:val="Normal"/>
        <w:ind w:left="-284" w:firstLine="142"/>
        <w:rPr>
          <w:sz w:val="40"/>
          <w:szCs w:val="40"/>
        </w:rPr>
      </w:pPr>
      <w:r>
        <w:rPr>
          <w:sz w:val="40"/>
          <w:szCs w:val="40"/>
        </w:rPr>
        <w:pict>
          <v:shape id="shape_0" fillcolor="#3f3151" stroked="t" o:allowincell="f" style="position:absolute;margin-left:0pt;margin-top:-62pt;width:455.4pt;height:61.9pt;mso-wrap-style:none;v-text-anchor:middle;mso-position-vertical:top" type="_x0000_t136">
            <v:path textpathok="t"/>
            <v:textpath on="t" fitshape="t" string="Молодежный сленг, как" style="font-family:&quot;Arial Black&quot;;font-size:12pt"/>
            <v:fill o:detectmouseclick="t" type="solid" color2="#c0cea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709" w:hanging="0"/>
        <w:rPr>
          <w:sz w:val="40"/>
          <w:szCs w:val="40"/>
        </w:rPr>
      </w:pPr>
      <w:r>
        <w:rPr>
          <w:sz w:val="40"/>
          <w:szCs w:val="40"/>
        </w:rPr>
        <w:pict>
          <v:shape id="shape_0" fillcolor="#3f3151" stroked="t" o:allowincell="f" style="position:absolute;margin-left:0pt;margin-top:-53.65pt;width:474.65pt;height:53.55pt;mso-wrap-style:none;v-text-anchor:middle;mso-position-vertical:top" type="_x0000_t136">
            <v:path textpathok="t"/>
            <v:textpath on="t" fitshape="t" string="неотъемлемая часть речи" style="font-family:&quot;Arial Black&quot;;font-size:12pt"/>
            <v:fill o:detectmouseclick="t" type="solid" color2="#c0cea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709" w:hanging="0"/>
        <w:rPr>
          <w:sz w:val="40"/>
          <w:szCs w:val="40"/>
        </w:rPr>
      </w:pPr>
      <w:r>
        <w:rPr>
          <w:sz w:val="40"/>
          <w:szCs w:val="40"/>
        </w:rPr>
        <w:pict>
          <v:shape id="shape_0" fillcolor="#3f3151" stroked="t" o:allowincell="f" style="position:absolute;margin-left:0pt;margin-top:-49.45pt;width:475.5pt;height:49.35pt;mso-wrap-style:none;v-text-anchor:middle;mso-position-vertical:top" type="_x0000_t136">
            <v:path textpathok="t"/>
            <v:textpath on="t" fitshape="t" string="подростков нашего села." style="font-family:&quot;Arial Black&quot;;font-size:12pt"/>
            <v:fill o:detectmouseclick="t" type="solid" color2="#c0cea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ыполнила: Леонова Наталья</w:t>
      </w:r>
    </w:p>
    <w:p>
      <w:pPr>
        <w:pStyle w:val="Normal"/>
        <w:spacing w:before="0" w:after="0"/>
        <w:ind w:left="-709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ченица 9 класса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уководитель: Дегтярёва Елена Дмитриевна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еподава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 квалификационной категории</w:t>
      </w:r>
    </w:p>
    <w:p>
      <w:pPr>
        <w:pStyle w:val="Normal"/>
        <w:ind w:left="-709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</w:t>
      </w:r>
    </w:p>
    <w:p>
      <w:pPr>
        <w:pStyle w:val="Normal"/>
        <w:spacing w:before="0" w:after="0"/>
        <w:ind w:left="-709" w:hanging="0"/>
        <w:rPr/>
      </w:pPr>
      <w:r>
        <w:rPr>
          <w:rFonts w:cs="Calibri"/>
          <w:sz w:val="40"/>
          <w:szCs w:val="40"/>
        </w:rPr>
        <w:t xml:space="preserve">                                        </w:t>
      </w:r>
      <w:r>
        <w:rPr>
          <w:b/>
          <w:sz w:val="32"/>
          <w:szCs w:val="32"/>
        </w:rPr>
        <w:t xml:space="preserve">с. Умыган  </w:t>
      </w:r>
    </w:p>
    <w:p>
      <w:pPr>
        <w:pStyle w:val="Normal"/>
        <w:spacing w:before="0" w:after="0"/>
        <w:ind w:left="-709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200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 проекта………………………………………2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……………………………………………………---3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4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……………………………………………………-4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формирования……………………………………………….4-5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о способу образования……………..-------------6-7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ленга………………………………………………………-7-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циологический опрос………………………………………….--11-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ыводы………………………………………………………………----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иложение ………………………………………………………--13-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Литература ……………………………………………………………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~1~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ткая аннотация про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молодежный сленг, как неотъемлемая часть речи подростков нашего се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моего проекта явля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яснить с какой целью в своей речи подростки моего села используют слен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пределить степень влияния сленга на формирование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ыявить роль сленга для подрост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ение литературы по данной те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источников и путей пополнения слен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следование уровня употребления сленга в речи молодеж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исследов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литературы по данной те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целей и задач по данной те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ологический опрос сред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гистограммы и её анали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4555" cy="30086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2~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циональный русский язык-это совокупность всех слов, всех форм, всех особенностей произношения, присущих людям, говорящим на русском языке. Наш язык, как и какой-либо другой, имеет свои разновидности и ответвления. Не все русскоязычные люди говорят одинаково: в их речи наблюдаются элементы общенародные, т.е. употребляемые  всеми русскоязычными, и элементы, употребляемые отдельными группами людей, объединенных территориальной или социальной общ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циональный язык имеет такую структур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170180</wp:posOffset>
                </wp:positionV>
                <wp:extent cx="969645" cy="219075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20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25pt;margin-top:13.4pt;width:76.3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170180</wp:posOffset>
                </wp:positionV>
                <wp:extent cx="1155700" cy="219075"/>
                <wp:effectExtent l="0" t="5080" r="127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96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3.4pt;width:90.9pt;height:1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ЦИОНАЛЬНЫ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120</wp:posOffset>
                </wp:positionH>
                <wp:positionV relativeFrom="paragraph">
                  <wp:posOffset>193675</wp:posOffset>
                </wp:positionV>
                <wp:extent cx="1221105" cy="518795"/>
                <wp:effectExtent l="0" t="4445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148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15.25pt;width:96.05pt;height:4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0</wp:posOffset>
                </wp:positionH>
                <wp:positionV relativeFrom="paragraph">
                  <wp:posOffset>193675</wp:posOffset>
                </wp:positionV>
                <wp:extent cx="491490" cy="518795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76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5.25pt;width:38.65pt;height:4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ЛИТЕРАТУРНЫЙ ЯЗЫК                 НЕЛИТЕРАТУРНЫЕ РАЗНОВИДНО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3745</wp:posOffset>
                </wp:positionH>
                <wp:positionV relativeFrom="paragraph">
                  <wp:posOffset>145415</wp:posOffset>
                </wp:positionV>
                <wp:extent cx="792480" cy="573405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08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1.45pt;width:62.4pt;height:4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2180</wp:posOffset>
                </wp:positionH>
                <wp:positionV relativeFrom="paragraph">
                  <wp:posOffset>145415</wp:posOffset>
                </wp:positionV>
                <wp:extent cx="915035" cy="573405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11.45pt;width:72pt;height:4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ОСТОРЕЧИЯ                                ДИАЛЕК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9515</wp:posOffset>
                </wp:positionH>
                <wp:positionV relativeFrom="paragraph">
                  <wp:posOffset>153670</wp:posOffset>
                </wp:positionV>
                <wp:extent cx="1210310" cy="514350"/>
                <wp:effectExtent l="1905" t="444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2.1pt;width:95.3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9515</wp:posOffset>
                </wp:positionH>
                <wp:positionV relativeFrom="paragraph">
                  <wp:posOffset>153670</wp:posOffset>
                </wp:positionV>
                <wp:extent cx="219710" cy="514350"/>
                <wp:effectExtent l="4445" t="190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2.1pt;width:17.2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985</wp:posOffset>
                </wp:positionH>
                <wp:positionV relativeFrom="paragraph">
                  <wp:posOffset>153670</wp:posOffset>
                </wp:positionV>
                <wp:extent cx="742315" cy="51435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26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2.1pt;width:58.35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115</wp:posOffset>
                </wp:positionH>
                <wp:positionV relativeFrom="paragraph">
                  <wp:posOffset>153670</wp:posOffset>
                </wp:positionV>
                <wp:extent cx="1353185" cy="514350"/>
                <wp:effectExtent l="0" t="5080" r="190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2.1pt;width:106.5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ЫЕ                 СОЦИА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ГОВОРЫ)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РГОНЫ  сленг  вульгаризмы  профессионализ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 заинтересовала история молодежного сленга, его особенности, а в частности его формирование и развитие в нашей школе т. к. с </w:t>
      </w:r>
      <w:r>
        <w:rPr>
          <w:rFonts w:cs="Times New Roman" w:ascii="Times New Roman" w:hAnsi="Times New Roman"/>
          <w:sz w:val="28"/>
          <w:szCs w:val="28"/>
        </w:rPr>
        <w:t>определенного возраста многие из нас окунаются в его стихию, но со временем как бы «выныривают» на поверхность литературн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 считаю, что эта тема актуальна, так как молодежный сленг существует, хорошо это или плохо - это уже другой вопрос, но наличие его в кажд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е отрицать нельзя. </w:t>
      </w:r>
      <w:r>
        <w:rPr>
          <w:rFonts w:cs="Times New Roman" w:ascii="Times New Roman" w:hAnsi="Times New Roman"/>
          <w:sz w:val="28"/>
          <w:szCs w:val="28"/>
        </w:rPr>
        <w:t>Довольно часто в своей речи мы (молодежь) используем некоторые слова «странные» по своему произношению и написанию (карачун, чмырдяй, дибилоид), либо выражения со странным сочетанием слов (шнурки в стакане, деловая колбаса), а также ответы, абсолютно не подходящие  по смыслу к заданному вопросу (почему? по кочану; зачем? за сеном). Но практически никто не задумывается, зачем и почему мы так говори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и явилось причи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его обращения к данной тем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~3~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яснительная записка.</w:t>
      </w:r>
    </w:p>
    <w:p>
      <w:pPr>
        <w:pStyle w:val="Normal"/>
        <w:spacing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сленг- это ряд слов и выражений, используемых молодыми людьми в возрасте, как правило, от 10-11 до 25 лет, зачастую не воспринимающихся  взрослыми как «хорошие».</w:t>
      </w:r>
    </w:p>
    <w:p>
      <w:pPr>
        <w:pStyle w:val="Normal"/>
        <w:spacing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и связывают обособление  молодежной культуры с возникновением барьера между поколениями отцов и детей в быстро меняющемся индустриальном и постиндустриальном обществе.</w:t>
      </w:r>
    </w:p>
    <w:p>
      <w:pPr>
        <w:pStyle w:val="Normal"/>
        <w:tabs>
          <w:tab w:val="clear" w:pos="708"/>
          <w:tab w:val="left" w:pos="1795" w:leader="none"/>
        </w:tabs>
        <w:spacing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sz w:val="28"/>
          <w:szCs w:val="28"/>
        </w:rPr>
        <w:t xml:space="preserve">Надо сказать, что выделить ту или иную разновидность сленга в чистом виде чрезвычайно сложно, а подчас и просто невозможно, т. к. слова одной социальной группы легко заимствуются другой группой. Например, слово «тусовка»  употребляется в печати как типично молодежное, в то время как на самом деле своему происхождению оно обязано уголовной среде и обозначает «собрание воров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Эта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ХХ века принято выделять три этапа в развитии молодежного сленга. Первый можно отнести к 20-м годам, когда революция и Гражданская война, разрушив до основания структуру общества, породили армию беспризорных, и речь учащихся подростков и молодежи, не отделенная от беспризорников непроходимыми перегородками, окрасилась множеством «блатных» словечек. Второй этап приходится на 50-е годы, когда на улицы и танцплощадки городов вышли «стиляги». Третий этап соотносят с периодом застоя, когда удушливая атмосфера общественной жизни 70-80-х породила разные неформальные молодежные движения, и «хиппующие» молодые люди создали свой «системный» сленг как  способ противостоять  официальной идеологии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ути формирования слен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ленга происходит за счет те же источников  и  средств, которые свойственны языку вообще и русскому в част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ной причиной столь быстрого появления новых слов в молодежном сленге является стремительное развитие жизни и общества. На первое место в этом языковом  явлении выходит – отход от обыденности, игра, ирония, маска. Непринужденный, подобный его носителям резкий, громкий, дерз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ый сленг стремится уйти от скучного мира взрослых, родителей,                                                                                                                                                                                                                                                     учителей. Он – результат своеобразного желания переиначить мир на иной                           манер, а также является знаком «я свой». Здесь язык отражает внутренние устремления молодежи на много ярче и сильнее, чем одежда, прически, образ жизни.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~4~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яду с этим в первых рядах  идут иноязычные заимствования, причем в основном англоязычные. Как правило, это пародийно  русифицированная форма. При этом слово преобразуется и приобретает русский «вид». Появившись, заимствованное слово активно вступает в систему словоизменения, довольно продуктивно действующее и с исконно русскими сло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 мощным источником формирования лексического состава молодежного сленга является литературный язык. Литературная лексика попадает в сленг двумя путями. Первый путь-возникновение новых, переносных значений у слов общеупотребительной лексики. Эту особенность выделяет, в частности, Никитина Е.Г., которая говорит, что «…образы, рождающиеся в сознании молодежи, чаще всего носят коллективный характер». Здесь она выделяет целый ряд тропов: прежде всего метафоры, метонимию и синекдоху. Также, как показали наблюдения, существует и другой игровой прием, используемый в молодежном жаргоне,- это сближение слов на основе звукового подобия, звуковой перенос. Второй путь - словообразовательный: жаргонные слова создаются из материала общеупотребительного литературного языка разными способ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-  метафор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эпенте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универбизация (стяж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аббреви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каламбурная подстан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- синонимическая или антонимическая дерив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к источникам формирования сленга относится «влияние» арго (блатного языка) и просторечия (в том числе и  инвектив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ификация сленга по способу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. Каль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способ образования включает в себя заимствования грамматически не освоенные русским языком. При этом слово заимствуется целиком со своим произношением, написанием и значением. Такие заимствования подвержены ассимиляции. Каждый звук в заимствуемом  слове замещается соответствующим звуком в русском языке в соответствии фонетически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ми. Эти слова кажутся иностранными в произношении и написании, они соответствуют всем нормам англий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~5~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Полукаль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термина из английского языка в русский, последний подгоняет принимаемое слово под нормы не только своей фонетики как в предыдущей  группе, но и спеллинга с грамматикой. При грамматическом освоении английский термин поступает в распоряжение русской грамматики, подчиняясь ее правилам. Слова этой группы образуется следующим образом. К первоначальной  английской основе определенными методами прибавляются словообразовательные модели русского языка. К ним относятся, прежде всего, уменьшительно- ласкательные суффиксы существительных  – ик, - к (а), - ок и других, также встречаются суффикс  - юк, характерный в русском языке для просторечий. В соответствии с тем, что одной из причин необходимости сленга является сокращение длинных профессионализмов, существует такой прием, как прием универбизации (сведение словосочетания к одному слову). Довольно большое количество слов этой группы произошли от различных аббревиатур, названий различных протоколов, фирм. Производные от различных прочтений  этих сокращений попали в русский сленг. Таким путем появилось много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во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часто сленговая лексика образуется способом перевода английского профессионального термина. Первый способ включает в себя перевод слова с использованием существующих в русском языке нейтральных слов, которые при этом приобретают новое значение со сниженной стилистическо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аской. В процессе перевода работает механизм ассоциати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. Возникающие ассоциации или метафоры мог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амыми  разными: по форме предмета или устройства. Нужно замети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 этой группе относятся лишь те слова, которые ранее не имели ни каких сленговых значений. Вторая группа – это термины, которые приобрели свой сленговый перевод путем использования лексики других профессиональных групп. В результате значение слова несколько изменяется, приобретая специфический для сленга смыс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Фонетическая мимик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~6~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метод наиболее интересен с точки зрения лексикологии. Он основан на совпадении семантически-несхожих общеупотребительных слов и английских терминов. Слов, которое переходит в сленг, приобретает совершенно новое значение, никаким образом не связанное с общеупотребительным. К этому явлению также относятся случаи звукоподражания, без каких – либо сходств со словами из стандартной лексики. Такие слова представляют собой своеобразную игру звуками. Они наполняют русский язык. Отсутствие в русском языке достаточно собой тенденцию к появлению большого числа сленга. Многие из существующих профессиональных терминов  достаточно громоздки и неудобны в ежедневном  использовании, поэтому и возникает мощная тенденция к сокращению, упрощению с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иды слен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Эмоциональные слова и выражения.</w:t>
      </w:r>
      <w:r>
        <w:rPr>
          <w:rFonts w:cs="Times New Roman" w:ascii="Times New Roman" w:hAnsi="Times New Roman"/>
          <w:sz w:val="28"/>
          <w:szCs w:val="28"/>
        </w:rPr>
        <w:t xml:space="preserve"> Сюда относятся, прежде всего, такие лексемы, как блин, елы-палы, используемые в жаргоне только в качестве эмоциональных восклицаний. Эмотивы типа корка (корки, корочки), обсад, крутняк, улет, чума и пр. Будучи использованными, в качестве эмоциональных междометий, они практически полностью теряют свое значение, которое вытесняется сильно акцептированным в этой ситуации эмоциональным компонентом значения. К этой же группе относятся словосочетания:  «полный атас», «полный абзац», «кино и немцы», которые также выполняют в речи эмоционально- междометную функцию. Особенностью всех вышеперечисленных слов и выражений является то, что они передаю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е содержание в самом общем, нерасчлененном виде и потому неоднозначны. В зависимости от ситуации, данные мотивы могут выражать разнообразие - вплоть до противоположных эмоций: боле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менее адекватное «узнавание» выражаемой эмоции слушателем не может осуществиться без учета интонации, мимики, жестикуляции говорящего, а также контекста. В некоторых случаях эмоциональные слова и выражения могут передать отношение говорящего к факту действительности более отчетливо: по ряду мотивов можно сказать, что они являю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моциональные единицы, выражающие общеположительные эмоции: клево, в жилу, в масть, а кайф, потрясная шиза. Значение данных эмотивов может  быть передано словами «хорошо», «отлично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~7~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моциональные единицы, выражающие общеотрицательные эмоции: мрак, мраки, в косяк, в падлу, кабздец котенку, смерть птенцу, бобик сдох. Значение данных эмотивов сводится к значению «плохо», «ужас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а и выражения с эмоциональным значением. </w:t>
      </w:r>
      <w:r>
        <w:rPr>
          <w:rFonts w:cs="Times New Roman" w:ascii="Times New Roman" w:hAnsi="Times New Roman"/>
          <w:sz w:val="28"/>
          <w:szCs w:val="28"/>
        </w:rPr>
        <w:t xml:space="preserve">Эти эмоциональные единицы характеризуются тем, что, функционируя в речи, они  не только выражают эмоциональное состояние говорящего, но и называют переживаемую им эмоцию. Сюда, прежде всего, относятся глаголы типа: балдеть, кайфовать, тащить, торчать, опухнуть. Фразеологические сочетания: быть на измене, выпасть в осадок и прочие. Необходимо отметить, что, как и в предыдущем случае, переживаемые эмоции выражаются не конкретно, а в наиболее общем виде, как состояния психологического комфорта или, наоборот, дискомфорта. В эту группу эмоциональных единиц входят эмотивы, представляющие собой, с формальной точки зрения, сочетания существительных  с предлогом (типа в кайф, в лом, в косяк и т.д.), уже упоминавшиеся в первой группе. Но, будучи употребленными, в речи не в качестве эмоциональных междометных восклицаний, а в контекстах типа: «мне в кайф туда пойти», «мне в подляк это делать», данные эмотивы начинают не только эмоциональное состояние говорящего, но и называть его, значительно конкретизируя свое значение: в косяк - неудобно, в кайф - в удовольствие, в лом – лень. Следует заметить, что в подобных ситуациях вышеприведенные сочетания демонстрируют промежуточные положение между высказываниями с эмоциональным значением и категориями состоя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а с эмоциональным компонентом значения. </w:t>
      </w:r>
      <w:r>
        <w:rPr>
          <w:rFonts w:cs="Times New Roman" w:ascii="Times New Roman" w:hAnsi="Times New Roman"/>
          <w:sz w:val="28"/>
          <w:szCs w:val="28"/>
        </w:rPr>
        <w:t xml:space="preserve">Данные эмотивы имеют определенное значение и эмоциональный компонент, передающий эмоциональное отношение говорящего к слушающему. Среди единиц этого разряда преобладает лексика, которую мы склонны характеризовать как фамильярную. При этом под фамильярностью подразумевается эмоциональный оттенок, занимающий первую ступеньку в ряду эмоций: фамильярность- презрение- пренебрежение- унижение. Слова данного лексического слоя не имеют оценочного значения, но употребление этих эмотивов в речи демонстрирует фамильярность говорящего по отношению к предмету речи, выражающего в стремлении снизить его (предмета речи) социальную значимость. Так, в речи школьников имеются жаргонизмы: училка, класснуха и т. п. Употребление этих выражений не имеет функции оценки называемых людей (училка - это не «плохая учительница», а прост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~8~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ница), но наглядно демонстрируют намеренье говорящего снизить общественный статус этих людей в глазах слушающего и в своих и тем самым повысить собственный. В употреблении жаргонизмов молодыми людьми более старшего возраста также прослеживается тенденция использования фамильярной лексики по отношению к социально значимым явлениям, традиционно уважаемым в обществе: родителям (предки, родичи); взаимоотношения между мужчиной и женщиной (клеить, снимать, окольцеваться); умершим и самому факту смерти (жмурик, крякнуть, ласты склеить) и т. 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чего это происходит? Явления, значимые с точки зрения социальных норм, зачастую трактуются молодыми людьми как ценности «отцов» и уже, поэтому воспринимаются скептически. В некоторых выражениях фамильярность проявляется из-за обычности, привычности, бытовой приземленности вышеперечисленных явлений (ящик- телевизор, грести- идти, хавать- есть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ще одну значительную  группу слов с эмоциональным компонентом значения составляет презрительная и пренебрежительная лексика. В отличие от фамильярной лексики она обладает оценочным компонентом значения. Разграничить презрительный и пренебрежительный оттенки в эмотивах достаточно трудно и не всегда возможно. Понимая условность подобного разделения, я исходила из положения, что у пренебрежительных слов эмоциональный компонент значительно ярче оценочного (карась- простак,  наивный  человек; синяк- пьяница и т.д.). У презрительных же слов преобладает  оценочный компонент (овца, мочалка-девушка; дибил, тормоз-дурак, глупый человек). Необходимо добавить, что и презрительная, и пренебрежительная лексика зачастую используется в качестве бранной. Представлена в сленге и лексика с положительной эмоциональной окраской: лапуля - симпатичная девушка; кадр- шутник; зая - понравившийся или любимый человек и т. д. Количество подобной лексики относительно невели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Эмоциональные речения.</w:t>
      </w:r>
      <w:r>
        <w:rPr>
          <w:rFonts w:cs="Times New Roman" w:ascii="Times New Roman" w:hAnsi="Times New Roman"/>
          <w:sz w:val="28"/>
          <w:szCs w:val="28"/>
        </w:rPr>
        <w:t xml:space="preserve"> По своей форме они сходны с побудительными конструкциями, имеющими «значение волеизъявления, адресованного собеседнику», но в отличие от этих конструкций, эмоциональные речения отнюдь не предлагают немедленного исполнения адресатом воли говорящего, тем более что с логической точки зрения это было бы абсурдно («иди 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~9~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иков паси», «иди ты в пень», «иди ты пустыню пылесось»). Все эти речения демонстрируют раздражение говорящего собеседником и, как правило, желание прекратить общение с ни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вы основные разряды жаргонной лексики, связанной с выражением чувств и эмоций. Конечно, даже при  поверхностном взгляде на сленговый материал становится ясно, что в имеющихся эмотивах отражен далеко  не весь спектр эмоциональных переживаний и состояний человека. Но не следует забывать о том, что молодежный жаргон достаточно быстро обновляет свой лексический состав, пополняясь новыми единицами, и уже, поэтому дальнейшие исследования в данной области могут привести к неожиданным и интересным результат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тившаяся в современном языкознании тенденция по усилению интереса исследователей к языку говорящих субъектов поставила перед лингвистами ряд новых проблем, в том числе  выявления, характеризации и классификации лексики, непосредственно связанной с выражением человеческих чувств и эмоций. Трудность ее изучения не в последнюю очередь связана с межпредметностью данного вопроса, который находится на стыке языкознания, психологии, философии и других наук, изучающих психосоциальную деятельность человека. Затруднения часто лингвистического порядка обусловлены недостаточной разработанностью, как самой проблемы, так и отсутствием единого терминологического  аппарат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циологический 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реализации решения поставленных перед собой задач, я провела социологический опрос  среди учащихся 5-11 классов, подразделив их на две возрастные группы: к первой - возраст 10-14 лет, ко второй- 15-18 лет, т.к. каждой из них близки свои слова и выражения отличные от других возрас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ом этому явилось анкетирование, проводимое в первой возрастной группе. На вопрос «Что ты знаешь о школьном сленге» большинство учащихся не дали чёткого ответа, то есть с таким термином они ещё не знакомы. А вот самые распространённые сленго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ражения в их речи обозначают названия школьных предметов. Отвеча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«Как между собой вы называете школьные предметы», школьн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помнили «матку», «литру», «фру», «природу», некоторые называли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 язык «руссич», «рашен». Большинство из них знают, что обозначают следующие сленговые выражения и употребляют их в речи: «клёво», «классно», «крутой», «училка», «стыришь», «телек» и т.д.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среди учащихся второй возрастной группы  показали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: </w:t>
      </w:r>
      <w:r>
        <w:rPr>
          <w:rFonts w:cs="Times New Roman" w:ascii="Times New Roman" w:hAnsi="Times New Roman"/>
          <w:sz w:val="28"/>
          <w:szCs w:val="28"/>
        </w:rPr>
        <w:t>(см. приложение №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~10~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Как часто в своей речи вы употребляете сленговые выражения?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40% опрошенных ответили, что практически всегда, т. к. для них она является неотъемлемой частью общения.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55% - часто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И лишь 5% используют сленг «как придется», т. е. в зависимости от  ситу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 С какой целью вы употребляете сленговые выражения?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35% учащихся используют сленг, т. к. таким образом, им легче выражать свои мысли и чувств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5% опрошенных  сленг является привычко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15% считают, что без употребления сленга окружающим будет трудно уловить главную мысль их реч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15% используют сленг для связи сло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% пользуются сленгом, не имея особого значения для своей речи, объясняя это тем, что просто все так говорят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 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сленг является средством блат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же  5 %  не могут объяснить причину их употребления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Поправляют ли вашу речь взрослые?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20%-  да, практически всегда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55%- нет, они относятся с пониманием, ведь они тоже были молодыми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25%- стараюсь не употреблять сленг в присутствии взрослых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-  не поправляют, но иногда своим видом показывают негативное отношение к моей речи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 вы думаете, необходим ли сленг в наше время?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55% считают, что сленг в наше время, безусловно, необходи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%  высказались против его употребле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% не могут дать однозначного ответа на данный вопрос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зультатов своей исследовательской работы я сделала следующие выводы: Сленг был, есть и будет самой распространенной формой общения среди молодежи.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льзя ни запретить, ни отменить</w:t>
      </w:r>
      <w:r>
        <w:rPr>
          <w:rFonts w:cs="Times New Roman" w:ascii="Times New Roman" w:hAnsi="Times New Roman"/>
          <w:sz w:val="28"/>
          <w:szCs w:val="28"/>
        </w:rPr>
        <w:t xml:space="preserve">. Основная часть подростков считают, что полноценное общение невозможно без его употреблени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ечно, плохо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нг полностью заменит человеку нормальную речь, но и полностью истреблять его, я думаю, тоже будет неправильно, т. к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~11~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ежный сленг не только служит 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эмоциональной выразительности, упрощения, разнообразия речи, но и является частью истории нашего народа, культуры и язы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нельзя относиться к сленгу только как к отрицательному явлению, к чему-то тому, что только загрязняет русский язык.</w:t>
      </w:r>
    </w:p>
    <w:p>
      <w:pPr>
        <w:pStyle w:val="Normal"/>
        <w:shd w:fill="FFFFFF" w:val="clear"/>
        <w:spacing w:lineRule="exact" w:line="322"/>
        <w:ind w:left="34" w:firstLine="2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firstLine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firstLine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~12~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Приложени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СТОГРАММА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Ь СЛЕНГ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Ь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НОВИДНОСТИ ДИАЛЕКТОВ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Я СЛЕНГ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~13~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lang w:val="en-US" w:eastAsia="en-US"/>
        </w:rPr>
        <w:object w:dxaOrig="8960" w:dyaOrig="8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6pt;height:450.1pt" filled="f" o:ole="">
            <v:imagedata r:id="rId4" o:title=""/>
          </v:shape>
          <o:OLEObject Type="Embed" ProgID="Excel.Sheet.12" ShapeID="ole_rId3" DrawAspect="Content" ObjectID="_2087070814" r:id="rId3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ЛОВАРЬ СЛЕН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ва- друз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танутый - странный  челове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ть- давать большое количество ненужной информации, иногда намеренно забалт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ло- тот, кто дает такую информац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юк- видение, что-либо показало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мот- жадный челов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а- защи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а- наркотические таблет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як- самокрутка с наркотиком, ошиб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ёвый- хороший, весел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мы – лень, неохота что-либо дел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- ненастоящий, подлож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ох- жертва обма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а (от мобильный)- теле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хачи-токсиком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~15~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а- нарко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штяк- все в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ой- плохо, устар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долбанный- находящийся под действием наркот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хтеть- ку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ц- парень , мужч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ач- см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цы- разбор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ь на иглу- начать принимать нарко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а- заранее намеченная встреча, сопровождаемая дра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устилка (от аббреви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)- способ мобильной связ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иво-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ы- широкие шт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- человек, который медленно соображ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совка- сборище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лет- хорош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епок- морально опущенный челов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летово(= по фигу, по фене)- все рав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фло- плох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-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к- обращение к прият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16~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конкретно, реально, в натуре- на самом де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енгалет- малень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Шух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ас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он- провер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ик- телевизо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~17~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овар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лодежь</w:t>
      </w:r>
      <w:r>
        <w:rPr>
          <w:rFonts w:cs="Times New Roman" w:ascii="Times New Roman" w:hAnsi="Times New Roman"/>
          <w:sz w:val="28"/>
          <w:szCs w:val="28"/>
        </w:rPr>
        <w:t xml:space="preserve"> - социально-демографическая группа, выделяемая на основе возрастных характеристик, особенностей социального положения и обусловленных тем и другим социально-психологических свойств, которые определяются общественным строем, культурой, закономерностями социализации, воспитания данного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изац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усвоения человеческим индивидом определенной системы знаний, норм и ценностей, позволяющих ему функционировать в качестве полноправного члена общества; включает в себя как целенаправленное воздействие на личность (воспитание), так и стихийные, спонтанные процессы, влияющие на её формирование. Определяется социально-экономической структурой общества. Изучается философией, психологией, социологией, историей и этнографией, педагог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новидности диалекто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из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слова, используемые небольшими группами людей,     объединенных определенной професси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ульгариз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грубые слова, не употребляемые образованными людьми в обществе, специальный лексикон, используемый людьми низшего социального статуса: заключенными, бездомными и т. п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Жаргониз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слова, используемые определенными социальными или объединенными общими интересами группы, "которые несут тайный, непонятный для всех смыс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~18~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енг </w:t>
      </w:r>
      <w:r>
        <w:rPr>
          <w:rFonts w:cs="Times New Roman" w:ascii="Times New Roman" w:hAnsi="Times New Roman"/>
          <w:sz w:val="28"/>
          <w:szCs w:val="28"/>
        </w:rPr>
        <w:t>- 1) речь социально или профессионально обособленной группы в противоположность литературному языку; 2) вариант разговорной речи (в том числе экспрессивно окрашенные  элементы этой речи), не совпадающий с нормой литературного язы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аргон</w:t>
      </w:r>
      <w:r>
        <w:rPr>
          <w:rFonts w:cs="Times New Roman" w:ascii="Times New Roman" w:hAnsi="Times New Roman"/>
          <w:sz w:val="28"/>
          <w:szCs w:val="28"/>
        </w:rPr>
        <w:t xml:space="preserve"> - социальная разновидность речи, отличающаяся от общенародного языка специфической лексикой и фразеологией. Иногда термин «Жаргон» применяется для обозначения искаженной, неправильн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го </w:t>
      </w:r>
      <w:r>
        <w:rPr>
          <w:rFonts w:cs="Times New Roman" w:ascii="Times New Roman" w:hAnsi="Times New Roman"/>
          <w:sz w:val="28"/>
          <w:szCs w:val="28"/>
        </w:rPr>
        <w:t>- диалект определенной социальной группы (первоначально воровской язык), создаваемый с целью языкового обособления. Характеризуется специальной (узкопрофельной)  или своеобразно освоенной общеупотребительной лекси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рготизмы</w:t>
      </w:r>
      <w:r>
        <w:rPr>
          <w:rFonts w:cs="Times New Roman" w:ascii="Times New Roman" w:hAnsi="Times New Roman"/>
          <w:sz w:val="28"/>
          <w:szCs w:val="28"/>
        </w:rPr>
        <w:t xml:space="preserve"> - слова и обороты речи, заимствованные из того или иного арго и используемые как стилистическое средство (чаще для характеристики речи персонажа в художественном произведении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Определения сленг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лен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это слова и выражения, употребляемые людьми определённых возрастных групп, профессий, класс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енг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слова, которые часто рассматриваются как нарушение норм стандартного языка. Очень выразительные, ироничные слова, служащие для обозначения предметов, о которых говорят в повседнев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ленг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это молодежный жаргон, составляющий слой разговорной лексики, отражающей грубовато-фамильярное, иногда юмористическое отношение к предмету речи.</w:t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~19~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лен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слова, живущие в современном языке полноценной жизнью, но считающиеся нежелательными к употреблению в литературном языке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лен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это слова, которые часто рассматриваются как нарушение норм стандартного языка. Это очень выразительные, ироничные слова, служащие для обозначения предметов, о которых говорят в повседневной жизн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лен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интереснейший лингвистический феномен, бытование которого ограничено не только определенными возрастными рамками, но и социальными, временными пространственными рамками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лен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социальный диалект, представляющий собой лексикон, который питается соками общенационального языка, и живет на его фонетической и грамматической почв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~20~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тернет ресур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варь русского сленга. Юганов.И., Юганова 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етский энциклопедический словар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Так говорит молодежь»  Никитина Т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лковый словарь живого великорусского языка. В.И.Да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rFonts w:cs="Calibri"/>
          <w:sz w:val="28"/>
          <w:szCs w:val="28"/>
          <w:lang w:val="en-US"/>
        </w:rPr>
        <w:t xml:space="preserve">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~21~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09:00Z</dcterms:created>
  <dc:creator>Лнонова</dc:creator>
  <dc:description/>
  <cp:keywords/>
  <dc:language>en-US</dc:language>
  <cp:lastModifiedBy>computer</cp:lastModifiedBy>
  <cp:lastPrinted>2009-03-20T09:47:00Z</cp:lastPrinted>
  <dcterms:modified xsi:type="dcterms:W3CDTF">2011-02-08T06:09:00Z</dcterms:modified>
  <cp:revision>2</cp:revision>
  <dc:subject/>
  <dc:title>                           Отдел народного образования администрации</dc:title>
</cp:coreProperties>
</file>