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тельское собрание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»Тепло родного очага.»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ысказыван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Женщина – великое слово. В ней чистота девушки, самоотверженность подруги, подвиг матери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.А.Некр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я – основа госуд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Тишан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Наша главная задача – вернуть российской  семье тот авторитет, который она имела в начале прошлого ве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. Медвед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Конкурс семейной стенгазет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Генеологическое древо семь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Вступл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    Здравствуйте, дорогие гости! Приветствуем  вас на нашем необычном собрании и  приглашаем  к сотрудничеству (стать участниками урока доверительных разговоров</w:t>
      </w:r>
      <w:r>
        <w:rPr>
          <w:b/>
          <w:sz w:val="28"/>
          <w:szCs w:val="28"/>
        </w:rPr>
        <w:t>)  Тема родительского собрания «Тепло родного очага». Вы знаете, что 2008 год объявлен годом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ажней всего погода в доме»» - слова этой песни лучше всего характеризуют важность семейного очага. Но для того, чтобы создать тёплую погоду в семье, необходим каждодневный труд, терпение, ответственность. Ведь с самых первых шагов маленький человек должен получать в семье уроки уважения к старшим, открывать для себя удивительный мир, в котором есть мать и отец, есть сначала маленькая, а потом большая Родина. И от того, какие устои сформирует семья у ребёнка, какие устои сформируются в самой семье, зависит и благополучие вс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Владимир Путин отмечал, что «чем больше семей живут в гармонии и согласии, чем сильнее они скреплены общими целями, ценностями и нравственными началами, тем гуманнее всё наше общество. А когда мы говорим о престиже и достоинстве страны, то в огромной степени имеем в виду моральные ориентиры и достоинство каждой личности, включая наших самых маленьких гражда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      Женщина с нами, когда мы рождаем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Женщина с нами в последний наш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Женщина – знамя, когда мы сражаем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Женщина – радость раскрывшихся глаз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 1     Мне самою судьбою завеща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знью всею -  и в этом сут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лониться низко женщин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ым словом их помяну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Родительский дом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   «Храни огонь родного очаг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не позарься на костры чужие!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ким законом наши предки ж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завещали нам через век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Храни огонь родного очаг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елей, лоскут отеческой земл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Храни, храни огонь родного очаг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родной очаг, родительский дом  начинается с мужчины и женщины. Тепло в родном очаге , его ровное пламя поддерживает терпеливая мать; защищает его  от ветров, от непогоды, а политической и экономической - от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и должно быть! Если это нарушается, нарушается гармония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я произнесла слово «очаг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мотрим лексическое значение этого сл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Даль «Очаг» - татарское слово :огнище, возвышенный под для разводки огня. Домашний очаг – своя семья, своя изб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Ожегов: устройство для разведения и поддержания огня. Домашний очаг (переносное значение):свой дом, св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Тема родительского очага для нас  с вами далеко не новая. Вспомните хотя бы те немногочисленные произведения, которые вы прочитали за эти полгода. Произведения в которых было описано «тепло родного очага», но, к сожалению, мы часто в умных книгах встречаемся с глубокими переживаниями по поводу того, что «ушло тепло из некоторых очагов», угли остыли. Вспомните.  Какие это произведения?  Давайте попробуем вспомнить и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.Лиханов «Последние холода»; «Нежеланные дети»; «Высшая мера» и др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Тендряков «Расплат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.Бочаров    «Что может челов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целенаправленно берём эту тему, которая будет волновать, пока мир существует. И откроем мы с вами ещё одну книгу. Её автор Юрий Куранов. А называется она «Тепло родного очага».  Давайте познакомимся с писателем, чью книгу мы будем сегодня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Юрий Николаевич Куранов родился 5 февраля 1931 года в Ленинграде, в семье художников. Отец работал в Эрмитаже, а мать  - в Русском музее. Окончив школу в 1950году, Куранов поступил на отделение искусствоведения Московского университета. Потом учился на сценарном факультете ВГИКа. Одной из первых публикаций молодого писателя были стихи, напечатанные в коллективном сборнике «Первое знакомство». Наиболее известные его книги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Лето на Севере» 1961г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Белки на дороге» 1962 г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ни сентября»  1969 г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еревал»   1973 год 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дна из страниц его книги называется «Возжигание огня» </w:t>
      </w:r>
      <w:r>
        <w:rPr>
          <w:b/>
          <w:i/>
          <w:sz w:val="28"/>
          <w:szCs w:val="28"/>
        </w:rPr>
        <w:t>(с ней сегодня мы познакомимся подробне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 времена и у всех народов брак был окружён ореолом торжественной таинственности, подчёркивающей так или иначе, что мужчина и женщина, девушка или юноша, вступающие в совместную жизнь, переходят на новый, значительно более сложный, более ответственный и, если хотите, более высокий этап своего земного бытования. Брак был и будет пробным камнем  стойкости характера, широты сердца, высоты духовных устремлений, требующих не только мужества и самопожертвования, но и глубины совести. Именно в браке проявляются все самые лучшие и самые отвратительные качества человеческого характера и возможности человеческой личности, каждой в отдельности и всех, вместе взятых, того или иного народа,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– это удивительное универсальное образование, сообщество, группа, социальный организм, через который проходят все наиболее влиятельные воздействия жизни на человеческую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– это поразительно устойчивый и постоянно действующий социальный лейкоцит, который безошибочно и безостановочно действует, направляя развитие общества только в положитель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який человек, молодой или старый – безразлично, если он интересен, а цели его деятельности лежат за пределами общества и народа как таковых, неизбежно, оказавшись вне семьи и семейных отношений, сталкивается с трудностями настолько сложными, что порою они для этой личности становятся непреодолимыми. Поэтому всякое государство, заинтересованное в своем благополучном существовании и разумно оценивающее свои цели и возможности, обязано вопросам формирования и развития семьи придавать первостепенное значе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амом деле, откуда берутся в обществе самые отважные и преданные государству воины, офицеры, полководцы, учены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м вывод, отвечая на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самом деле, откуда берутся в обществе самые отважные, преданные государству воины, офицеры, полководцы, ученые? Сыны Отечества? Они вырастают в семьях, где стойко и высоконравственно были развиты отношения между детьми и родителями, братьями и сестрами, старшими и младшими, где чтились многовековые народные традиции, где старший всегда оберегал и защищал младшего, где младший неукоснительно почитал старшего и младшего и считал своим долгом буквально лелеять отцовский и дедовский боевой и простой человеческий опыт. В нашем народе да и в нашей деревне  семей таких много, только мы, к сожалению, порой, как говорил поэт, ленивы и нелюбопытны, не интересуемся тем, что буквально лежит под рукой, не пьем из колодца, который сам открывается на нашей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 вас еще: зорче всматриваться в жизнь, вчитываться в книги, в которых приоткрывается родник добрых взаимоотношений в семье, вглядываться в лица, в судьбы своих соотечественников, своих зна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а, действительно, мы очень редко интересуемся судьбой и подвигами своих односельч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         Что делать и кто виноват – не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, Русь! Ты ослепла от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уманится тайна бессмертных бер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кристаллах рубиновой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  В 80 х рождены благополучные маль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ыханье страшное войны -  в Чеч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знали не по книжкам и не понаслы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, под огнём, среди смер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просто мальчики муж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целостность страны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ши жизни защищ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и бессмертно в бой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еной, вставая друг за дру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дома, дома мамы, папы жд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зья и верные под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99год</w:t>
      </w:r>
      <w:r>
        <w:rPr>
          <w:sz w:val="28"/>
          <w:szCs w:val="28"/>
        </w:rPr>
        <w:t xml:space="preserve">  Российские танки снова в горячих точках: Чечне и Дагестане, и сколько их, 18 летних мальчишек, прослуживших по нескольку месяцев, не нюхавших пороха, не знавших жестоких законов войны, полегло в неизвестных им сёлах, сгорело во взорванных машинах, танках и БМП. Сколько раз это уже повторялось в истории России! А что остаётся нам: их жёнам, матерям, детям? Только горе, слёзы и ож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чеченской войне написано немного книг, в основном о событиях в республике мы узнаём из теле и радиопередач, из газетных и журнальных ста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конечно, самые достоверные сведения мы можем получить только из уст людей, прошедших эту войну, и из уст родных, на долю которых выпа ло ждать их домой.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наше село война не обошла стороной. Ваши дети,  выпускники нашей школы тоже побывали в горячих точках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моляков Владимир – Афганистан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гачёв Сергей –Чечн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ячий Виктор – Чечн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шков Евгений – Чечн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заков Леонид – Чечн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ханцев Владимир – Чечн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вашко Андрей -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годня на нашем собрании присутствуют родители, дети которых служили в горячих точках. Но хуже всего было матерям, которые ждали своих сыновей домой, в родной очаг.  И мы хотели бы их послушать, как им было, больно, страшно и обидно за судьбу своих детей. Мы восхищаемся их муже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лово матеря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 Вот это и есть то главное, что сберегло тепло родного очага. Что же это?  Это любовь, целомудрие, верность, строгость, доброта. Вот какой прекрасный образец семейных отношений мы открыли для себ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уда мужество и ч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вук пустой для В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одины защита 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да есть у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ля печали нет прич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тревож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ерим в мужество мужч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 верят в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усский пар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аждый семейный очаг имеет своё «генеологическое древо». Но к сожалению, многие из нас, сидящих здесь, плохо знают свои корни. Это наша беда. Ведь фамильная гордость, интерес к истокам собственной родословной – это ветви одного дерева. Нельзя жить, не зная родства, нельзя изучать историю Родины в отрыве от истории родного края. Наша родословная учит помнить свои корни, имена своих прародителей, знать, что сделал каждый конкретный предок для своей страны, для своей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вная вещь – родословное дре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 ещё сменится поколений, пройдут века, и наши потомки будут интересоваться своим происхождением: откуда идут их корни, кто их предки, какие это были люди. Родословная нужна человеку. И мы тоже оставим свой след во времени»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 каждого человека есть своё древо, и оно неповторим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едставляем генеологическое древо семьи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м альбомом всегда доро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ак реликвию нужно 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е видное место кла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прошлое в памяти вмиг воскрес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нщина – великое слово. В ней чистота девушки, самоотверженность подруги, подвиг матери,» - сказал Н.А.Некрасов.-Каждому из нас от колыбельной песни до последнего вздоха мать дарит бескорыстную любовь, заботу, привяз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рю, что все женщины прекра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той своею и 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есельем, если в доме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ностью, когда разлука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х наряды , и не профиль римск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коряет женска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ость её. И матери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дина, когда пор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, мужчины, кланяемся низ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нщинам родной страны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на солдатских обелис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анит память лики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А.Демент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Мам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теперь представим семьи, присутствующие на нашем занятии</w:t>
      </w:r>
      <w:r>
        <w:rPr>
          <w:sz w:val="28"/>
          <w:szCs w:val="28"/>
        </w:rPr>
        <w:t>. Они раскроют « страницы» истории своей семьи, события,  представят своё «хобби», можете даже исполнить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ругих родителей ребята провели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для вас родительский д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он остался в вашей памя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телось бы вам, оглядываясь в своё детство, юность, что – нибудь исправить в отношениях с родителя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бы вы хотели нам сказать, от чего предупре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хотворение о матери (По утрам звучит надрывный каш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– самое дорогое для матери. Счастлив тот, Кто с детства знает материнскую любовь, ласку, заботу. А дети должны отвечать ей тем же – любовью, вниманием, заботой. С уважением и признательностью мы относимся к людям, которые до седых волос почтительно произносят имя матери, оберегают её старость, дарят ей покой, и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– наш тыл, мама – наш верный друг.. Уважения и признательности достойна мама за бескорыстный труд, любовь, заботу о нас, за тепло в родном очаге. Но как часто мы забываем сказать элементарное «спасибо». Вырастая, мы вылетаем из родного «гнезда» и забываем лишний раз позвонить, опустить в почтовый ящик белый конверт . или просто навест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Мама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емся вам, мамы, за ваш великий материнский подв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няемся вам за то, что вы несёте окружающим свет и теп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няемся за великий самоотверженный труд.</w:t>
      </w:r>
    </w:p>
    <w:p>
      <w:pPr>
        <w:pStyle w:val="Normal"/>
        <w:rPr/>
      </w:pPr>
      <w:r>
        <w:rPr>
          <w:sz w:val="28"/>
          <w:szCs w:val="28"/>
        </w:rPr>
        <w:t>Кланяемся вам, - ДУШЕ СЕМЬИ, ХРАНИТЕЛЬНИЦАМ СЕМЕЙНОГО ОЧ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ому вашему, семье вашей, женщ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о кланяемся тебе, женщина, чьё имя – М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и манил вас бег соб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и влёк бы в свой водов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ще глаза маму берегит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ид, от тягот и заб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огода в дом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7:00Z</dcterms:created>
  <dc:creator>Общее</dc:creator>
  <dc:description/>
  <cp:keywords/>
  <dc:language>en-US</dc:language>
  <cp:lastModifiedBy>Общее</cp:lastModifiedBy>
  <cp:lastPrinted>2008-03-07T17:02:00Z</cp:lastPrinted>
  <dcterms:modified xsi:type="dcterms:W3CDTF">2008-03-07T09:03:00Z</dcterms:modified>
  <cp:revision>6</cp:revision>
  <dc:subject/>
  <dc:title>Цель урока:</dc:title>
</cp:coreProperties>
</file>