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Педагогический совет на тему «Информационные технологии в системе образования»</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40"/>
          <w:szCs w:val="40"/>
        </w:rPr>
      </w:pPr>
      <w:r>
        <w:rPr>
          <w:rFonts w:cs="Times New Roman" w:ascii="Times New Roman" w:hAnsi="Times New Roman"/>
          <w:sz w:val="40"/>
          <w:szCs w:val="40"/>
        </w:rPr>
        <w:t>Повестка:</w:t>
      </w:r>
    </w:p>
    <w:p>
      <w:pPr>
        <w:pStyle w:val="Normal"/>
        <w:numPr>
          <w:ilvl w:val="0"/>
          <w:numId w:val="2"/>
        </w:numPr>
        <w:rPr>
          <w:rFonts w:ascii="Times New Roman" w:hAnsi="Times New Roman" w:cs="Times New Roman"/>
          <w:sz w:val="40"/>
          <w:szCs w:val="40"/>
        </w:rPr>
      </w:pPr>
      <w:r>
        <w:rPr>
          <w:rFonts w:cs="Times New Roman" w:ascii="Times New Roman" w:hAnsi="Times New Roman"/>
          <w:sz w:val="40"/>
          <w:szCs w:val="40"/>
        </w:rPr>
        <w:t>Вступительное слово. Использование информационных технологий в совершенствовании системы образования. Практическая часть 1. – Тюкова Н.М.</w:t>
      </w:r>
    </w:p>
    <w:p>
      <w:pPr>
        <w:pStyle w:val="Normal"/>
        <w:numPr>
          <w:ilvl w:val="0"/>
          <w:numId w:val="2"/>
        </w:numPr>
        <w:rPr>
          <w:rFonts w:ascii="Times New Roman" w:hAnsi="Times New Roman" w:cs="Times New Roman"/>
          <w:sz w:val="40"/>
          <w:szCs w:val="40"/>
        </w:rPr>
      </w:pPr>
      <w:r>
        <w:rPr>
          <w:rFonts w:cs="Times New Roman" w:ascii="Times New Roman" w:hAnsi="Times New Roman"/>
          <w:sz w:val="40"/>
          <w:szCs w:val="40"/>
        </w:rPr>
        <w:t>Использование Интернета в образовании – Побойко О.П.</w:t>
      </w:r>
    </w:p>
    <w:p>
      <w:pPr>
        <w:pStyle w:val="Normal"/>
        <w:numPr>
          <w:ilvl w:val="0"/>
          <w:numId w:val="2"/>
        </w:numPr>
        <w:rPr>
          <w:rFonts w:ascii="Times New Roman" w:hAnsi="Times New Roman" w:cs="Times New Roman"/>
          <w:sz w:val="40"/>
          <w:szCs w:val="40"/>
        </w:rPr>
      </w:pPr>
      <w:r>
        <w:rPr>
          <w:rFonts w:cs="Times New Roman" w:ascii="Times New Roman" w:hAnsi="Times New Roman"/>
          <w:sz w:val="40"/>
          <w:szCs w:val="40"/>
        </w:rPr>
        <w:t>Интернет в методической  деятельности учителя – Думикян А. Н.</w:t>
      </w:r>
    </w:p>
    <w:p>
      <w:pPr>
        <w:pStyle w:val="Normal"/>
        <w:numPr>
          <w:ilvl w:val="0"/>
          <w:numId w:val="2"/>
        </w:numPr>
        <w:rPr>
          <w:rFonts w:ascii="Times New Roman" w:hAnsi="Times New Roman" w:cs="Times New Roman"/>
          <w:sz w:val="40"/>
          <w:szCs w:val="40"/>
        </w:rPr>
      </w:pPr>
      <w:r>
        <w:rPr>
          <w:rFonts w:cs="Times New Roman" w:ascii="Times New Roman" w:hAnsi="Times New Roman"/>
          <w:sz w:val="40"/>
          <w:szCs w:val="40"/>
        </w:rPr>
        <w:t>Проектирование компьютерного урока. – Тюкова Н.М.</w:t>
      </w:r>
    </w:p>
    <w:p>
      <w:pPr>
        <w:pStyle w:val="Normal"/>
        <w:numPr>
          <w:ilvl w:val="0"/>
          <w:numId w:val="2"/>
        </w:numPr>
        <w:rPr>
          <w:rFonts w:ascii="Times New Roman" w:hAnsi="Times New Roman" w:cs="Times New Roman"/>
          <w:sz w:val="40"/>
          <w:szCs w:val="40"/>
        </w:rPr>
      </w:pPr>
      <w:r>
        <w:rPr>
          <w:rFonts w:cs="Times New Roman" w:ascii="Times New Roman" w:hAnsi="Times New Roman"/>
          <w:sz w:val="40"/>
          <w:szCs w:val="40"/>
        </w:rPr>
        <w:t xml:space="preserve">Практическая часть 2. </w:t>
      </w:r>
    </w:p>
    <w:p>
      <w:pPr>
        <w:pStyle w:val="Normal"/>
        <w:ind w:left="360" w:hanging="0"/>
        <w:rPr>
          <w:rFonts w:ascii="Times New Roman" w:hAnsi="Times New Roman" w:cs="Times New Roman"/>
          <w:sz w:val="40"/>
          <w:szCs w:val="40"/>
        </w:rPr>
      </w:pPr>
      <w:r>
        <w:rPr>
          <w:rFonts w:cs="Times New Roman" w:ascii="Times New Roman" w:hAnsi="Times New Roman"/>
          <w:sz w:val="40"/>
          <w:szCs w:val="40"/>
        </w:rPr>
      </w:r>
    </w:p>
    <w:p>
      <w:pPr>
        <w:pStyle w:val="Normal"/>
        <w:ind w:left="360" w:hanging="0"/>
        <w:rPr>
          <w:rFonts w:ascii="Times New Roman" w:hAnsi="Times New Roman" w:cs="Times New Roman"/>
          <w:b/>
          <w:b/>
          <w:i/>
          <w:i/>
          <w:sz w:val="36"/>
          <w:szCs w:val="36"/>
        </w:rPr>
      </w:pPr>
      <w:r>
        <w:rPr>
          <w:rFonts w:cs="Times New Roman" w:ascii="Times New Roman" w:hAnsi="Times New Roman"/>
          <w:b/>
          <w:i/>
          <w:sz w:val="36"/>
          <w:szCs w:val="36"/>
        </w:rPr>
        <w:t xml:space="preserve">Словарная работа: </w:t>
      </w:r>
    </w:p>
    <w:p>
      <w:pPr>
        <w:pStyle w:val="Normal"/>
        <w:numPr>
          <w:ilvl w:val="0"/>
          <w:numId w:val="1"/>
        </w:numPr>
        <w:jc w:val="both"/>
        <w:rPr/>
      </w:pPr>
      <w:r>
        <w:rPr>
          <w:rFonts w:cs="Times New Roman" w:ascii="Times New Roman" w:hAnsi="Times New Roman"/>
          <w:b/>
          <w:sz w:val="32"/>
          <w:szCs w:val="32"/>
        </w:rPr>
        <w:t>Интерактивное обучение</w:t>
      </w:r>
      <w:r>
        <w:rPr>
          <w:rFonts w:cs="Times New Roman" w:ascii="Times New Roman" w:hAnsi="Times New Roman"/>
          <w:sz w:val="32"/>
          <w:szCs w:val="32"/>
        </w:rPr>
        <w:t xml:space="preserve"> – активный обмен информацией между пользователем и информационной системой в режиме реального времени.</w:t>
      </w:r>
    </w:p>
    <w:p>
      <w:pPr>
        <w:pStyle w:val="Normal"/>
        <w:numPr>
          <w:ilvl w:val="0"/>
          <w:numId w:val="1"/>
        </w:numPr>
        <w:jc w:val="both"/>
        <w:rPr>
          <w:rFonts w:ascii="Times New Roman" w:hAnsi="Times New Roman" w:cs="Times New Roman"/>
          <w:sz w:val="32"/>
          <w:szCs w:val="32"/>
        </w:rPr>
      </w:pPr>
      <w:r>
        <w:rPr>
          <w:rFonts w:cs="Times New Roman" w:ascii="Times New Roman" w:hAnsi="Times New Roman"/>
          <w:b/>
          <w:sz w:val="32"/>
          <w:szCs w:val="32"/>
        </w:rPr>
        <w:t>ИКТ</w:t>
      </w:r>
      <w:r>
        <w:rPr>
          <w:rFonts w:cs="Times New Roman" w:ascii="Times New Roman" w:hAnsi="Times New Roman"/>
          <w:sz w:val="32"/>
          <w:szCs w:val="32"/>
        </w:rPr>
        <w:t xml:space="preserve"> - информационно-коммуникационные технологии.</w:t>
      </w:r>
    </w:p>
    <w:p>
      <w:pPr>
        <w:pStyle w:val="Normal"/>
        <w:numPr>
          <w:ilvl w:val="0"/>
          <w:numId w:val="1"/>
        </w:numPr>
        <w:jc w:val="both"/>
        <w:rPr>
          <w:rFonts w:ascii="Times New Roman" w:hAnsi="Times New Roman" w:cs="Times New Roman"/>
          <w:sz w:val="32"/>
          <w:szCs w:val="32"/>
        </w:rPr>
      </w:pPr>
      <w:r>
        <w:rPr>
          <w:rFonts w:cs="Times New Roman" w:ascii="Times New Roman" w:hAnsi="Times New Roman"/>
          <w:b/>
          <w:sz w:val="32"/>
          <w:szCs w:val="32"/>
        </w:rPr>
        <w:t>Телекоммуникации</w:t>
      </w:r>
      <w:r>
        <w:rPr>
          <w:rFonts w:cs="Times New Roman" w:ascii="Times New Roman" w:hAnsi="Times New Roman"/>
          <w:sz w:val="32"/>
          <w:szCs w:val="32"/>
        </w:rPr>
        <w:t xml:space="preserve"> – передача произвольной информации на расстояние с помощью технических средств (телефона, телеграфа, радио, телевидения и т.д.)</w:t>
      </w:r>
    </w:p>
    <w:p>
      <w:pPr>
        <w:pStyle w:val="Normal"/>
        <w:numPr>
          <w:ilvl w:val="0"/>
          <w:numId w:val="1"/>
        </w:numPr>
        <w:jc w:val="both"/>
        <w:rPr>
          <w:rFonts w:ascii="Times New Roman" w:hAnsi="Times New Roman" w:cs="Times New Roman"/>
          <w:sz w:val="32"/>
          <w:szCs w:val="32"/>
        </w:rPr>
      </w:pPr>
      <w:r>
        <w:rPr>
          <w:rFonts w:cs="Times New Roman" w:ascii="Times New Roman" w:hAnsi="Times New Roman"/>
          <w:b/>
          <w:sz w:val="32"/>
          <w:szCs w:val="32"/>
        </w:rPr>
        <w:t xml:space="preserve">Интернет </w:t>
      </w:r>
      <w:r>
        <w:rPr>
          <w:rFonts w:cs="Times New Roman" w:ascii="Times New Roman" w:hAnsi="Times New Roman"/>
          <w:sz w:val="32"/>
          <w:szCs w:val="32"/>
        </w:rPr>
        <w:t>– это глобальная сеть, объединяющая пользователей из различных организаций, государственных учреждений и частных фирм, а также частных пользов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Вступительное слово.  Использование информационных технологий в совершенствовании системы образо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системы постоянно  пытались использовать технологию для расширения возможностей обучения – со времен изобретения печатных средств до возникновения глобальных с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ередине 19 века железные дороги и национальные почтовые службы использовались для доставки учебных материалов территориально рассредоточенным  учащимся, что обусловило возникновение первых курсов заочного обуч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обретение радио в начале 1900 годов привело к появлению радиокурсов, обычно представлявших собой серию программ, к которым прилагались комплекты книг и учебных матери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левидение в 1950 годах также прокладывало дорогу новым методам обучения. В 1970 годах считалось, что телевидение сможет помочь развивающимся странам «перепрыгнуть» через проблемы, связанные с низким качеством обуч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аргументы в пользу поддержки многих проектов, основанных на использовании технологий, - расширение доступа образования на всех уровнях, представление большей гибкости с точки зрения учебных часов и местонахождения учащихся и охват изолированного населения. Значение современной информационной революции определяется совместимостью  компьютеров, телекоммуникаций и аудиовизуальных технологий, а также громадным ростом возможностей обработки данных. Такая совместимость способствовала появлению новых педагогических подходов, основанных на интерактивном обуч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Практическое задание по группам</w:t>
      </w:r>
      <w:r>
        <w:rPr>
          <w:rFonts w:cs="Times New Roman" w:ascii="Times New Roman" w:hAnsi="Times New Roman"/>
          <w:sz w:val="28"/>
          <w:szCs w:val="28"/>
        </w:rPr>
        <w:t xml:space="preserve">. Педагоги делятся на две группы: сторонники и противники использования информационно-коммуникационных технологий. В течение определенного времени на листочках они записывают «за» и «против» внедрения ИТК в образовательное пространство. Далее идет обсуждение плюсов и минусов. После обсуждения листочки откладываются в сторону,  и возвращаемся к ним в конце с новыми точками зрения. Результат – уменьшение минус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помощью информационно-коммуникационных технологий (ИКТ) можно не только предоставить информацию, используя все существующие аудивизуальные форматы, но и получать ее от пользователя. Преодолевая пространство и время, ИКТ могут обеспечить обучение в любом месте и в любое время, что делает их мощным средством для изменений в сфере образования. ИКТ помогают детям стать более активными и независимыми учениками, благодаря новым возможностям совместно работать над проектами, не замечая границ и культурных различий. Они позволяют детям учиться друг у друга и иметь доступ к самому широкому кругу информации. Одновременно изменяется и роль преподавателя. Если прежде учитель воспринимался в качестве единственного источника знаний, то теперь он становится консультантом, помогающим учащимся ориентироваться в новой информации, находить ответы на свои вопросы, делать выбор и решать проблемы. В ИКТ также видят важное средство, позволяющее осуществить более демократический доступ к образовательным ресур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емление к интеграции в области образования диктует необходимость выхода в единое мировое образовательное пространство. Отсюда вытекает интерес к компьютерным телекоммуникациям, которые открывают окно в мировое пространство. В настоящее время  все большее значение приобретают такие возможности как получение образования на расстоянии, общение учащихся в рамках не только одной школы, но и других регионов страны, мира. С помощью современных компьютерных технологий становится реальным получать образование не только очно, но и дистанционно, не покидая родного дома. Глобальная сеть Интернет открывает доступ к информации в научных центрах мира,  библиотеках, что создает реальные условия для самообразования, расширения кругозора, повышения квалифик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00"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pPr>
      <w:r>
        <w:rPr>
          <w:rFonts w:cs="Times New Roman" w:ascii="Times New Roman" w:hAnsi="Times New Roman"/>
          <w:b/>
          <w:i/>
          <w:sz w:val="96"/>
          <w:szCs w:val="96"/>
        </w:rPr>
        <w:t>Интерактивное обучение –</w:t>
      </w:r>
      <w:r>
        <w:rPr>
          <w:rFonts w:cs="Times New Roman" w:ascii="Times New Roman" w:hAnsi="Times New Roman"/>
          <w:sz w:val="96"/>
          <w:szCs w:val="96"/>
        </w:rPr>
        <w:t xml:space="preserve"> </w:t>
      </w:r>
      <w:r>
        <w:rPr>
          <w:rFonts w:cs="Times New Roman" w:ascii="Times New Roman" w:hAnsi="Times New Roman"/>
          <w:b/>
          <w:sz w:val="96"/>
          <w:szCs w:val="96"/>
        </w:rPr>
        <w:t>активный обмен информацией между пользователем и информационной системой в режиме реального времени.</w:t>
      </w:r>
    </w:p>
    <w:p>
      <w:pPr>
        <w:pStyle w:val="Normal"/>
        <w:ind w:left="540" w:hanging="0"/>
        <w:jc w:val="center"/>
        <w:rPr>
          <w:rFonts w:ascii="Times New Roman" w:hAnsi="Times New Roman" w:cs="Times New Roman"/>
          <w:b/>
          <w:b/>
          <w:sz w:val="96"/>
          <w:szCs w:val="96"/>
        </w:rPr>
      </w:pPr>
      <w:r>
        <w:rPr>
          <w:rFonts w:cs="Times New Roman" w:ascii="Times New Roman" w:hAnsi="Times New Roman"/>
          <w:b/>
          <w:sz w:val="96"/>
          <w:szCs w:val="96"/>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96"/>
          <w:szCs w:val="96"/>
        </w:rPr>
      </w:pPr>
      <w:r>
        <w:rPr>
          <w:rFonts w:cs="Times New Roman" w:ascii="Times New Roman" w:hAnsi="Times New Roman"/>
          <w:b/>
          <w:i/>
          <w:sz w:val="96"/>
          <w:szCs w:val="96"/>
        </w:rPr>
        <w:t>ИКТ</w:t>
      </w:r>
      <w:r>
        <w:rPr>
          <w:rFonts w:cs="Times New Roman" w:ascii="Times New Roman" w:hAnsi="Times New Roman"/>
          <w:sz w:val="96"/>
          <w:szCs w:val="96"/>
        </w:rPr>
        <w:t xml:space="preserve"> - </w:t>
      </w:r>
      <w:r>
        <w:rPr>
          <w:rFonts w:cs="Times New Roman" w:ascii="Times New Roman" w:hAnsi="Times New Roman"/>
          <w:b/>
          <w:sz w:val="96"/>
          <w:szCs w:val="96"/>
        </w:rPr>
        <w:t>информационно-коммуникационные технологии</w:t>
      </w:r>
      <w:r>
        <w:rPr>
          <w:rFonts w:cs="Times New Roman" w:ascii="Times New Roman" w:hAnsi="Times New Roman"/>
          <w:sz w:val="96"/>
          <w:szCs w:val="96"/>
        </w:rPr>
        <w:t>.</w:t>
      </w:r>
    </w:p>
    <w:p>
      <w:pPr>
        <w:pStyle w:val="Normal"/>
        <w:ind w:left="540" w:hanging="0"/>
        <w:jc w:val="both"/>
        <w:rPr>
          <w:rFonts w:ascii="Times New Roman" w:hAnsi="Times New Roman" w:cs="Times New Roman"/>
          <w:sz w:val="96"/>
          <w:szCs w:val="96"/>
        </w:rPr>
      </w:pPr>
      <w:r>
        <w:rPr>
          <w:rFonts w:cs="Times New Roman" w:ascii="Times New Roman" w:hAnsi="Times New Roman"/>
          <w:sz w:val="96"/>
          <w:szCs w:val="96"/>
        </w:rPr>
      </w:r>
    </w:p>
    <w:p>
      <w:pPr>
        <w:pStyle w:val="Normal"/>
        <w:ind w:left="540" w:hanging="0"/>
        <w:jc w:val="both"/>
        <w:rPr>
          <w:rFonts w:ascii="Times New Roman" w:hAnsi="Times New Roman" w:cs="Times New Roman"/>
          <w:sz w:val="96"/>
          <w:szCs w:val="96"/>
        </w:rPr>
      </w:pPr>
      <w:r>
        <w:rPr>
          <w:rFonts w:cs="Times New Roman" w:ascii="Times New Roman" w:hAnsi="Times New Roman"/>
          <w:sz w:val="96"/>
          <w:szCs w:val="96"/>
        </w:rPr>
      </w:r>
    </w:p>
    <w:p>
      <w:pPr>
        <w:pStyle w:val="Normal"/>
        <w:ind w:left="540" w:hanging="0"/>
        <w:jc w:val="both"/>
        <w:rPr>
          <w:rFonts w:ascii="Times New Roman" w:hAnsi="Times New Roman" w:cs="Times New Roman"/>
          <w:sz w:val="96"/>
          <w:szCs w:val="96"/>
        </w:rPr>
      </w:pPr>
      <w:r>
        <w:rPr>
          <w:rFonts w:cs="Times New Roman" w:ascii="Times New Roman" w:hAnsi="Times New Roman"/>
          <w:sz w:val="96"/>
          <w:szCs w:val="96"/>
        </w:rPr>
      </w:r>
    </w:p>
    <w:p>
      <w:pPr>
        <w:pStyle w:val="Normal"/>
        <w:ind w:left="540" w:hanging="0"/>
        <w:jc w:val="both"/>
        <w:rPr>
          <w:rFonts w:ascii="Times New Roman" w:hAnsi="Times New Roman" w:cs="Times New Roman"/>
          <w:sz w:val="96"/>
          <w:szCs w:val="96"/>
        </w:rPr>
      </w:pPr>
      <w:r>
        <w:rPr>
          <w:rFonts w:cs="Times New Roman" w:ascii="Times New Roman" w:hAnsi="Times New Roman"/>
          <w:sz w:val="96"/>
          <w:szCs w:val="96"/>
        </w:rPr>
      </w:r>
    </w:p>
    <w:p>
      <w:pPr>
        <w:pStyle w:val="Normal"/>
        <w:ind w:left="540" w:hanging="0"/>
        <w:jc w:val="both"/>
        <w:rPr/>
      </w:pPr>
      <w:r>
        <w:rPr>
          <w:rFonts w:cs="Times New Roman" w:ascii="Times New Roman" w:hAnsi="Times New Roman"/>
          <w:b/>
          <w:i/>
          <w:sz w:val="96"/>
          <w:szCs w:val="96"/>
        </w:rPr>
        <w:t>Телекоммуникации</w:t>
      </w:r>
      <w:r>
        <w:rPr>
          <w:rFonts w:cs="Times New Roman" w:ascii="Times New Roman" w:hAnsi="Times New Roman"/>
          <w:b/>
          <w:sz w:val="96"/>
          <w:szCs w:val="96"/>
        </w:rPr>
        <w:t xml:space="preserve"> – передача произвольной информации на расстояние с помощью технических средств (телефона, телеграфа, радио, телевидения и т.д.)</w:t>
      </w:r>
    </w:p>
    <w:p>
      <w:pPr>
        <w:pStyle w:val="Normal"/>
        <w:ind w:left="540" w:hanging="0"/>
        <w:jc w:val="both"/>
        <w:rPr>
          <w:rFonts w:ascii="Times New Roman" w:hAnsi="Times New Roman" w:cs="Times New Roman"/>
          <w:b/>
          <w:b/>
          <w:sz w:val="96"/>
          <w:szCs w:val="96"/>
        </w:rPr>
      </w:pPr>
      <w:r>
        <w:rPr>
          <w:rFonts w:cs="Times New Roman" w:ascii="Times New Roman" w:hAnsi="Times New Roman"/>
          <w:b/>
          <w:sz w:val="96"/>
          <w:szCs w:val="96"/>
        </w:rPr>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pPr>
      <w:r>
        <w:rPr>
          <w:rFonts w:cs="Times New Roman" w:ascii="Times New Roman" w:hAnsi="Times New Roman"/>
          <w:b/>
          <w:i/>
          <w:sz w:val="96"/>
          <w:szCs w:val="96"/>
        </w:rPr>
        <w:t>Интернет</w:t>
      </w:r>
      <w:r>
        <w:rPr>
          <w:rFonts w:cs="Times New Roman" w:ascii="Times New Roman" w:hAnsi="Times New Roman"/>
          <w:b/>
          <w:sz w:val="96"/>
          <w:szCs w:val="96"/>
        </w:rPr>
        <w:t xml:space="preserve"> – это глобальная сеть, объединяющая пользователей из различных организаций, государственных учреждений и частных фирм, а также частных пользова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902" w:footer="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итель готовит компьютерный ур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овы  основные дидактические части  компьютерного урока? Это - вступление, организационная часть; актуализация зон актуального и ближайшего развития (усвоенных, опорных ЗУН); изучение нового материала (формирование новых ЗУН, СУД);  закрепление материала – повторение и применение; контроль усвоения; коррекция; обобщение; домашнее задание. Все дидактические части урока могут быть компьютеризированы (осуществляется полностью или частично с помощью и при поддержке компьютерных средств).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Изучение (объяснение) нового материала.</w:t>
      </w:r>
      <w:r>
        <w:rPr>
          <w:rFonts w:cs="Times New Roman" w:ascii="Times New Roman" w:hAnsi="Times New Roman"/>
          <w:sz w:val="28"/>
          <w:szCs w:val="28"/>
        </w:rPr>
        <w:t xml:space="preserve"> Учитель не «отменяется»,  он координирует, направляет, руководит и организовывает учебный процесс, воспитывает. А «рассказывать» материал вместо него может компьютер. Привычную черную доску заменяет огромный электронный экран. На этом экране «происходит» с помощью видеоряда, звука и текста  </w:t>
      </w:r>
      <w:r>
        <w:rPr>
          <w:rFonts w:cs="Times New Roman" w:ascii="Times New Roman" w:hAnsi="Times New Roman"/>
          <w:color w:val="000000"/>
          <w:sz w:val="28"/>
          <w:szCs w:val="28"/>
        </w:rPr>
        <w:t>виртуальное «путешествие по времени и пространству»... Богатство содержа</w:t>
        <w:softHyphen/>
        <w:t>тельной поддержки делает урок не только значительно более усваиваемым, но и не</w:t>
        <w:softHyphen/>
        <w:t>измеримо более увлекательным.</w:t>
      </w:r>
    </w:p>
    <w:p>
      <w:pPr>
        <w:pStyle w:val="Normal"/>
        <w:shd w:fill="FFFFFF" w:val="clear"/>
        <w:autoSpaceDE w:val="false"/>
        <w:jc w:val="both"/>
        <w:rPr/>
      </w:pPr>
      <w:r>
        <w:rPr>
          <w:rFonts w:cs="Times New Roman" w:ascii="Times New Roman" w:hAnsi="Times New Roman"/>
          <w:color w:val="000000"/>
          <w:sz w:val="28"/>
          <w:szCs w:val="28"/>
        </w:rPr>
        <w:t>Первоначальное ознакомление с новым материалом происходит фронтально, без компьютера или с компьютером. Индивидуальное общение с компьютером имеет то преимущество, что оно интерактивно (диалог, лекция-бесед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ренинг, тест, проблематизация, гипертекст, гипермедиа). Взаимодействие осуществляется одновременно по всем каналам восприятия «текст — звук — видео — цвет».</w:t>
      </w:r>
      <w:r>
        <w:rPr>
          <w:rFonts w:cs="Times New Roman" w:ascii="Times New Roman" w:hAnsi="Times New Roman"/>
          <w:i/>
          <w:iCs/>
          <w:color w:val="000000"/>
          <w:sz w:val="28"/>
          <w:szCs w:val="28"/>
        </w:rPr>
        <w:t xml:space="preserve">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Закрепл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сновной недостаток классического традиционного урока —  трудность учёта индивидуальных особенностей усвоения материала учащимися (индивидуализация трудности материала, темпа усвоения, типологических особенностей личности ребёнка). Применение компьютера позволяет либо  применить индивидуальное программирование, разветвлённую программу закрепления, либо организовать внутриклассную  подготовку, дифференциацию. При этом   структура урока становится нелинейной, класс делится на три группы: 1) учащиеся с низкой успеваемостью, неуверенные в своих знаниях, не умеющие применять; 2) учащиеся со средней и хорошей успеваемостью, способные осмыслить связи между понятиями и обладающие навыком самостоятельной работы; 3) учащиеся, умеющие обобщать, выделять главное, отыскивать нешаблонное, рациональное  решение. Каждая группа работает по своему варианту и своей программе. Одна или две группы садятся за  компьютеры, с третьей работает учитель </w:t>
      </w:r>
      <w:r>
        <w:rPr>
          <w:rFonts w:cs="Times New Roman" w:ascii="Times New Roman" w:hAnsi="Times New Roman"/>
          <w:iCs/>
          <w:color w:val="000000"/>
          <w:sz w:val="28"/>
          <w:szCs w:val="28"/>
        </w:rPr>
        <w:t>(зате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оисходит смена групп). Часть учащихся  может осваивать индивидуальные образовательные программы. Компьютер позволяет провести экс</w:t>
        <w:softHyphen/>
        <w:t>пресс-диагностику усвоения и в зависи</w:t>
        <w:softHyphen/>
        <w:t>мости от её результатов соответствую</w:t>
        <w:softHyphen/>
        <w:t>щую коррекцию.</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i/>
          <w:iCs/>
          <w:color w:val="000000"/>
          <w:sz w:val="28"/>
          <w:szCs w:val="28"/>
        </w:rPr>
        <w:t>Повтор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первой части урока в компьютерном варианте может быть представлено в любом формате (текст — звук — изображение): репро</w:t>
        <w:softHyphen/>
        <w:t>дуктивным тестированием,  эксперимен</w:t>
        <w:softHyphen/>
        <w:t>тальными задачами, проблемными ситу</w:t>
        <w:softHyphen/>
        <w:t>ациями, развивающими играми и т.д. Та</w:t>
        <w:softHyphen/>
        <w:t>ким образом, все учащиеся оказываются включены в мыследеятельность, готовы к восприятию нового. Они могут само</w:t>
        <w:softHyphen/>
        <w:t>стоятельно ставить цели, искать реше</w:t>
        <w:softHyphen/>
        <w:t>ния поставленной задачи, творчески ра</w:t>
        <w:softHyphen/>
        <w:t>ботать, выводить формулы, уйти в сво</w:t>
        <w:softHyphen/>
        <w:t>бодное путешествие. При обобщающем повторе</w:t>
        <w:softHyphen/>
        <w:t>нии для обобщения и система</w:t>
        <w:softHyphen/>
        <w:t>тизации знаний используются графические возможности компьютера, а для достижения гарантированных результатов обу</w:t>
        <w:softHyphen/>
        <w:t>чения — программы-тренажёры</w:t>
      </w:r>
    </w:p>
    <w:p>
      <w:pPr>
        <w:pStyle w:val="Normal"/>
        <w:shd w:fill="FFFFFF" w:val="clear"/>
        <w:autoSpaceDE w:val="false"/>
        <w:jc w:val="both"/>
        <w:rPr/>
      </w:pPr>
      <w:r>
        <w:rPr>
          <w:rFonts w:cs="Times New Roman" w:ascii="Times New Roman" w:hAnsi="Times New Roman"/>
          <w:b/>
          <w:i/>
          <w:iCs/>
          <w:color w:val="000000"/>
          <w:sz w:val="28"/>
          <w:szCs w:val="28"/>
        </w:rPr>
        <w:t>Контроль знан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м</w:t>
        <w:softHyphen/>
        <w:t>пьютерный контроль знаний, по сравнению с традиционным,  имеет существенные преимущества: учи</w:t>
        <w:softHyphen/>
        <w:t>тывается разная скорость работы уча</w:t>
        <w:softHyphen/>
        <w:t>щихся, задания дифференцируют</w:t>
        <w:softHyphen/>
        <w:t>ся по степени трудности; повыша</w:t>
        <w:softHyphen/>
        <w:t xml:space="preserve">ется </w:t>
      </w:r>
      <w:r>
        <w:rPr>
          <w:rFonts w:cs="Times New Roman" w:ascii="Times New Roman" w:hAnsi="Times New Roman"/>
          <w:i/>
          <w:iCs/>
          <w:color w:val="000000"/>
          <w:sz w:val="28"/>
          <w:szCs w:val="28"/>
        </w:rPr>
        <w:t xml:space="preserve">объективность </w:t>
      </w:r>
      <w:r>
        <w:rPr>
          <w:rFonts w:cs="Times New Roman" w:ascii="Times New Roman" w:hAnsi="Times New Roman"/>
          <w:color w:val="000000"/>
          <w:sz w:val="28"/>
          <w:szCs w:val="28"/>
        </w:rPr>
        <w:t>оценки; ученик видит детальную картину собст</w:t>
        <w:softHyphen/>
        <w:t>венных недоработок; оценка может вы</w:t>
        <w:softHyphen/>
        <w:t>даваться (причём быстро) не только по окончании работы, но и после каждого вопроса.</w:t>
      </w:r>
      <w:r>
        <w:rPr>
          <w:rFonts w:cs="Times New Roman" w:ascii="Times New Roman" w:hAnsi="Times New Roman"/>
          <w:i/>
          <w:iCs/>
          <w:color w:val="000000"/>
          <w:sz w:val="28"/>
          <w:szCs w:val="28"/>
        </w:rPr>
        <w:t xml:space="preserve">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i/>
          <w:iCs/>
          <w:color w:val="000000"/>
          <w:sz w:val="28"/>
          <w:szCs w:val="28"/>
        </w:rPr>
        <w:t xml:space="preserve">Формы контроля: </w:t>
      </w:r>
      <w:r>
        <w:rPr>
          <w:rFonts w:cs="Times New Roman" w:ascii="Times New Roman" w:hAnsi="Times New Roman"/>
          <w:color w:val="000000"/>
          <w:sz w:val="28"/>
          <w:szCs w:val="28"/>
        </w:rPr>
        <w:t>задания, задачи, тесты (открытые, закрытые), самоконт</w:t>
        <w:softHyphen/>
        <w:t>роль, взаимоконтроль, задания на репро</w:t>
        <w:softHyphen/>
        <w:t>дукцию, применение, творческое приме</w:t>
        <w:softHyphen/>
        <w:t>нение, рейтинговый контрол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 помогает педагогу в уп</w:t>
        <w:softHyphen/>
        <w:t>равлении учебным процессом, выдаёт ре</w:t>
        <w:softHyphen/>
        <w:t>зультаты выполнения учащимися кон</w:t>
        <w:softHyphen/>
        <w:t>трольных заданий с учётом допущенных в теме ошибок и затраченного времени; сравнивает показатели различных уча</w:t>
        <w:softHyphen/>
        <w:t>щихся по решению одних и тех же задач  или показатели одного учащегося за определительное время.</w:t>
      </w:r>
    </w:p>
    <w:p>
      <w:pPr>
        <w:pStyle w:val="Normal"/>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Домашнее задание.</w:t>
      </w:r>
      <w:r>
        <w:rPr>
          <w:rFonts w:cs="Times New Roman" w:ascii="Times New Roman" w:hAnsi="Times New Roman"/>
          <w:color w:val="000000"/>
          <w:sz w:val="28"/>
          <w:szCs w:val="28"/>
        </w:rPr>
        <w:t xml:space="preserve"> Каждый ученик может получать видеоклип, из которого он должен смонтировать свой «ответ», озвучив его текстом согласно пройденному на компьютерном уроке материалу. Это документальный компьютерный клип, фильм, чьим автором становятся сам учащийся.</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оектирование компьютерного урока.</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ние компьютерных уроков начинается с составления календарно-тематического плана, изучения темы (ис</w:t>
        <w:softHyphen/>
        <w:t>пользование средств ИКТ оптимально распределяется по всем урокам). При этом учитывается содержание изуча</w:t>
        <w:softHyphen/>
        <w:t>емого материала; основная педагогичес</w:t>
        <w:softHyphen/>
        <w:t>кая технология; наличие в школе ком</w:t>
        <w:softHyphen/>
        <w:t>пьютерных, программных и аудио-видео-</w:t>
        <w:softHyphen/>
        <w:t>средств; психологические социометрические характеристики группы и каждого ребёнка; необходимость чередования различных типов компьютерных средств и др.</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Для плана конкретного компьютерного урока учитель:</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составляет </w:t>
      </w:r>
      <w:r>
        <w:rPr>
          <w:rFonts w:cs="Times New Roman" w:ascii="Times New Roman" w:hAnsi="Times New Roman"/>
          <w:i/>
          <w:iCs/>
          <w:color w:val="000000"/>
          <w:sz w:val="28"/>
          <w:szCs w:val="28"/>
        </w:rPr>
        <w:t xml:space="preserve">временную структуру урока, </w:t>
      </w:r>
      <w:r>
        <w:rPr>
          <w:rFonts w:cs="Times New Roman" w:ascii="Times New Roman" w:hAnsi="Times New Roman"/>
          <w:color w:val="000000"/>
          <w:sz w:val="28"/>
          <w:szCs w:val="28"/>
        </w:rPr>
        <w:t>намечает задачи и необходимые</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х достижения;  </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ов компьютерного обеспечения отбирает наиболее эффективные средства, рассматривает целесообразность их применения  с традиционными;</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отобранные  материалы оценивает во времени: их продолжительность не должна превышать санитарных норм; рекомендуется просмотреть,  прохронометрировать  материалы, учесть интерактивный характер материала; запланировать  резерв времени;</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ет временную развертку (поминутный план) урока;</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достатке компьютерного иллюстративного либо программного  материала проводит поиск в библиотеке, Интернет или составляет авторскую программу;</w:t>
      </w:r>
    </w:p>
    <w:p>
      <w:pPr>
        <w:pStyle w:val="Normal"/>
        <w:shd w:fill="FFFFFF" w:val="clear"/>
        <w:autoSpaceDE w:val="false"/>
        <w:jc w:val="both"/>
        <w:rPr/>
      </w:pPr>
      <w:r>
        <w:rPr>
          <w:rFonts w:cs="Times New Roman" w:ascii="Times New Roman" w:hAnsi="Times New Roman"/>
          <w:color w:val="000000"/>
          <w:sz w:val="28"/>
          <w:szCs w:val="28"/>
        </w:rPr>
        <w:t>* из найденных материалов (файлов) собирает презентационную программу. Для этого пишет её сценарий. При презентации  на большом экране можно соединить вместе карты и схемы, диаграммы и фотографии, фильмы и аудиозаписи – все это при необходимости снабдить подписями и комментариями, выделить шрифтом, цветом и светом наиболее важную  информацию. А компьютерная  «мышь» может использоваться как указка, обращающая внимание учени</w:t>
        <w:softHyphen/>
        <w:t xml:space="preserve">ков на наиболее важные места на экране;  планируя достижение определённых целей, предусматривает их поэтапную и результатирующую </w:t>
      </w:r>
      <w:r>
        <w:rPr>
          <w:rFonts w:cs="Times New Roman" w:ascii="Times New Roman" w:hAnsi="Times New Roman"/>
          <w:i/>
          <w:iCs/>
          <w:color w:val="000000"/>
          <w:sz w:val="28"/>
          <w:szCs w:val="28"/>
        </w:rPr>
        <w:t xml:space="preserve">диагностику. </w:t>
      </w:r>
      <w:r>
        <w:rPr>
          <w:rFonts w:cs="Times New Roman" w:ascii="Times New Roman" w:hAnsi="Times New Roman"/>
          <w:color w:val="000000"/>
          <w:sz w:val="28"/>
          <w:szCs w:val="28"/>
        </w:rPr>
        <w:t>Использование компьютера даёт возможность усилить и углубить контроль. Для этого применяется игровая программа или разрабатывает</w:t>
        <w:softHyphen/>
        <w:t>ся авторская, которые также включаются в презентационную программу.</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b/>
          <w:i/>
          <w:color w:val="000000"/>
          <w:sz w:val="28"/>
          <w:szCs w:val="28"/>
        </w:rPr>
        <w:t>Проблема здоровья.</w:t>
      </w:r>
      <w:r>
        <w:rPr>
          <w:rFonts w:cs="Times New Roman" w:ascii="Times New Roman" w:hAnsi="Times New Roman"/>
          <w:color w:val="000000"/>
          <w:sz w:val="28"/>
          <w:szCs w:val="28"/>
        </w:rPr>
        <w:t xml:space="preserve"> Использование  аудиовизуальных средств (ТСО) влияет на оценочно-мотивационную сферу личности. Если они используются очень редко, то каждое их применение превращается в чрезвычайное событие и вновь создает у учащихся повышенное эмоциональное возбуждение, мешающее восприятию и усвоению учебного материала.  И, наоборот, частое их использование приводит к потере учащимися интере</w:t>
        <w:softHyphen/>
        <w:t>са к ним.</w:t>
      </w:r>
    </w:p>
    <w:p>
      <w:pPr>
        <w:pStyle w:val="Normal"/>
        <w:shd w:fill="FFFFFF" w:val="clear"/>
        <w:autoSpaceDE w:val="false"/>
        <w:ind w:firstLine="708"/>
        <w:jc w:val="both"/>
        <w:rPr/>
      </w:pPr>
      <w:r>
        <w:rPr>
          <w:rFonts w:cs="Times New Roman" w:ascii="Times New Roman" w:hAnsi="Times New Roman"/>
          <w:color w:val="000000"/>
          <w:sz w:val="28"/>
          <w:szCs w:val="28"/>
        </w:rPr>
        <w:t>Согласно опубликованным в литературе данным, оптималь</w:t>
        <w:softHyphen/>
        <w:t xml:space="preserve">ная </w:t>
      </w:r>
      <w:r>
        <w:rPr>
          <w:rFonts w:cs="Times New Roman" w:ascii="Times New Roman" w:hAnsi="Times New Roman"/>
          <w:i/>
          <w:iCs/>
          <w:color w:val="000000"/>
          <w:sz w:val="28"/>
          <w:szCs w:val="28"/>
        </w:rPr>
        <w:t xml:space="preserve">частота и длительность применения </w:t>
      </w:r>
      <w:r>
        <w:rPr>
          <w:rFonts w:cs="Times New Roman" w:ascii="Times New Roman" w:hAnsi="Times New Roman"/>
          <w:color w:val="000000"/>
          <w:sz w:val="28"/>
          <w:szCs w:val="28"/>
        </w:rPr>
        <w:t>традиционных ТСО в учебном процессе определяются возрастом учащихся, характе</w:t>
        <w:softHyphen/>
        <w:t>ром учебного предмета. Эффективность применения аудиовизуальных средств за</w:t>
        <w:softHyphen/>
        <w:t>висит также от этапа урока. Не следует использовать их более 20 минут: учащиеся устают, перестают понимать, не могут ос</w:t>
        <w:softHyphen/>
        <w:t>мыслить новую информацию. Лучше всего использовать ТСО в начале урока (5 минут — это сокращает подготовительный период с 3 до 0,5 минуты, а усталость и потеря внимания насту</w:t>
        <w:softHyphen/>
        <w:t>пают на 5— 1 0 минут позже обычного), а также в интервалах между 15-й и 20-й и 30-й и 35-й минутами, что позволяет под</w:t>
        <w:softHyphen/>
        <w:t>держивать устойчивое внимание учащихся практически в тече</w:t>
        <w:softHyphen/>
        <w:t>ние всего урок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персонального компьютера добавляет к отрицательным факторам ещё и электромагнитное излучение. Время непрерывной работы на компьютере в течение урока, со</w:t>
        <w:softHyphen/>
        <w:t>гласно санитарным нормам, составляет: для учащихся началь</w:t>
        <w:softHyphen/>
        <w:t>ной школы — 10—15 минут, средней ступени — 20—25 минут,</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йчас издательства «С-1», «Кирилл и Мефодий», «Интерсофт» и другие выпускают различные мультимедийные продукты: электронные учебники, репетиторы, справочники, контролирующие программы, хрестоматии, энциклопедии и т.д. Это хорошее подспорье в преподавании, но часто они не могут быть компьютерным дополнением к текстовому школьному учебнику, так как не всегда с ним согласованы и требуют адаптации к школьным программам.</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особенно интересны обучающие и контролирую</w:t>
        <w:softHyphen/>
        <w:t>щие курсы (презентационные программы, компьютерные заня</w:t>
        <w:softHyphen/>
        <w:t>тия), составленные самим преподавателем. Во-первых, они представляют правильное в методическом отношении изложе</w:t>
        <w:softHyphen/>
        <w:t>ние нового материала. Во-вторых, соблюдается строгая после</w:t>
        <w:softHyphen/>
        <w:t>довательность в изложении материала в соответствии с учеб</w:t>
        <w:softHyphen/>
        <w:t>ным планом. В-третьих, дидактический материал, используемый в собственных курсах, может быть максимально разнообразным и обновляться так  часто, как это необходимо. При подготовке к компьютерным занятиям учитель должен освоить элементарные пользовательские умения, изучить программные возможности мультимедиа продуктов, обучающих компьютерных  программ на СО-КОМ и практически освоить их использование, уметь создавать простейшие компьютерные мультимедийные обучающие продукты для сопровождения учебно-воспитательного процесса. Выступая, учитель демонстрирует на экране план выступления, названия его разделов, тезисы; неподвижные и подвижные иллюстрации (фотографии,  объёмные модели, мультипликации).  Одновременно могут звучать музыка, комментарий к изображению, звуковая дорожка видеофильма. Для проведения выступления с использованием мульти</w:t>
        <w:softHyphen/>
        <w:t xml:space="preserve">медиа необходимы экран и специальный  («мультимедийный») проектор, подключённый к компьютеру.  </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итель может создать свой вариант мультимедийного урока, взяв нужные ему фрагменты текстов, рисунков, видеозаписей из так называемой библиотеки электронных наглядных пособий.</w:t>
      </w:r>
    </w:p>
    <w:p>
      <w:pPr>
        <w:pStyle w:val="Normal"/>
        <w:shd w:fill="FFFFFF" w:val="clear"/>
        <w:autoSpaceDE w:val="false"/>
        <w:jc w:val="both"/>
        <w:rPr/>
      </w:pPr>
      <w:r>
        <w:rPr>
          <w:rFonts w:cs="Times New Roman" w:ascii="Times New Roman" w:hAnsi="Times New Roman"/>
          <w:color w:val="000000"/>
          <w:sz w:val="28"/>
          <w:szCs w:val="28"/>
        </w:rPr>
        <w:tab/>
        <w:t xml:space="preserve">Мультимедиа-представление - творческая работа, в которой задействуются несколько мультимедиа-технологий. Для его создания необходимы программы и устройства для набора  текста, рисования, черчения, видео и аудио записи. Сначала отбирается нужный материал (текстовой, звуковой, графический, видео). Затем производится монтаж этого материала в определенную последовательность с помощью программы </w:t>
      </w:r>
      <w:r>
        <w:rPr>
          <w:rFonts w:cs="Times New Roman" w:ascii="Times New Roman" w:hAnsi="Times New Roman"/>
          <w:color w:val="000000"/>
          <w:sz w:val="28"/>
          <w:szCs w:val="28"/>
          <w:lang w:val="en-US"/>
        </w:rPr>
        <w:t>PowerPoint</w:t>
      </w:r>
      <w:r>
        <w:rPr>
          <w:rFonts w:cs="Times New Roman" w:ascii="Times New Roman" w:hAnsi="Times New Roman"/>
          <w:color w:val="000000"/>
          <w:sz w:val="28"/>
          <w:szCs w:val="28"/>
        </w:rPr>
        <w:t>. При этом используются:</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очетание текстовой информации и графических изображен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псевдографика (изображения человека, птицы, книги, техники и д.р.);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звуковые эффекты для сопровождения учебной информаци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цветовая палитра для окраски изображений;</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ход от статических изображений к динамическим.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Сегодня на российском рынке имеются пакеты программ, предназначенных для быстрого и эффективного проектирова</w:t>
        <w:softHyphen/>
        <w:t>ния мультимедийных электронных презентаций, представле</w:t>
        <w:softHyphen/>
        <w:t>ний учебников на С</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M</w:t>
      </w:r>
      <w:r>
        <w:rPr>
          <w:rFonts w:cs="Times New Roman" w:ascii="Times New Roman" w:hAnsi="Times New Roman"/>
          <w:color w:val="000000"/>
          <w:sz w:val="28"/>
          <w:szCs w:val="28"/>
        </w:rPr>
        <w:t xml:space="preserve">. В них предусмотрены максимальная автоматизация работ, основанная на предоставлении учителю различных вариантов готовых прототипов, курсов, встроенных интерактивных тестов и средств обучения, библиотека шаблонов и автоматическое создание перекрестных гипертекстовых связей. Необходимо сделать эти программные средства доступными для школы и учителя. </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9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gerian" w:hAnsi="Algerian" w:eastAsia="Times New Roman" w:cs="Algeri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2:28:00Z</dcterms:created>
  <dc:creator>User</dc:creator>
  <dc:description/>
  <cp:keywords/>
  <dc:language>en-US</dc:language>
  <cp:lastModifiedBy>uzer</cp:lastModifiedBy>
  <cp:lastPrinted>2006-12-06T12:53:00Z</cp:lastPrinted>
  <dcterms:modified xsi:type="dcterms:W3CDTF">2010-10-26T11:08:00Z</dcterms:modified>
  <cp:revision>7</cp:revision>
  <dc:subject/>
  <dc:title>Использование информационных технологий в совершенствовании системы образования</dc:title>
</cp:coreProperties>
</file>