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лан урока 8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Безлесные зоны на юге Росс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учить причины и условия образования безлесных зон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следить взаимосвязь компонентов природных зон в случае изменения одного  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Рассмотреть особенности зон степей и полупустынь, компонентов  природы, выявить их рол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Формировать умения и навыки самостоятельной работы с учебным  материалом, выделять главное, анализировать, делать выво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Ответственное отношение к выполнению получен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Частично-поисковая, проблем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ветств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дготовка класса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Проверка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ы: - фронтальный опрос, индивидуаль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дополнитель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Мотивации учебной деятельности. Сообщение темы, цели занятия. Использование в     дальнейш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епление климата – явление периодически появляющееся в СМИ. Какова  актуальность его проявления в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Изуч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ма: Безлесные зоны на юге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на степ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на полупусты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на пусты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ообщение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граф 25.Индивидуаль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дведение итогов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злесные зоны юг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каких зон характерно отсутствие л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бота в группах. (3 группы).</w:t>
      </w:r>
    </w:p>
    <w:p>
      <w:pPr>
        <w:pStyle w:val="Normal"/>
        <w:rPr/>
      </w:pPr>
      <w:r>
        <w:rPr>
          <w:sz w:val="28"/>
          <w:szCs w:val="28"/>
        </w:rPr>
        <w:t>1-я группа – изучение зоны степ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группа – изучение зоны полупусты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группа – изучение зоны пустынь</w:t>
      </w:r>
    </w:p>
    <w:p>
      <w:pPr>
        <w:pStyle w:val="Normal"/>
        <w:rPr/>
      </w:pPr>
      <w:r>
        <w:rPr>
          <w:sz w:val="28"/>
          <w:szCs w:val="28"/>
        </w:rPr>
        <w:t>Каждая  группа,  изучая свою природную зону, рассматривает компоненты используя географический атлас, выявляет их взаимо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н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лье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лимат (температура и осад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т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вотный ми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лье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хозяйственной деятель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чёт каждой группы. Физ.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произойдёт с каждой из природных зон, если температура поднимется на 10 С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 Каждая группа прослеживает возможные изменения компонентов в задан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родной зон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ирует результа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ает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крепление.                                                 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 Какие стихийные природные явления проявляются в этих зонах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)  Как с ними бороться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) Что ещё нужно предпринять, если произойдёт потепление климат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) Появляется ли возможность выращивать тропические куль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тоги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общение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граф 25. Индивидуаль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36:00Z</dcterms:created>
  <dc:creator>User</dc:creator>
  <dc:description/>
  <cp:keywords/>
  <dc:language>en-US</dc:language>
  <cp:lastModifiedBy>User</cp:lastModifiedBy>
  <cp:lastPrinted>2008-01-29T00:03:00Z</cp:lastPrinted>
  <dcterms:modified xsi:type="dcterms:W3CDTF">2008-01-28T21:03:00Z</dcterms:modified>
  <cp:revision>4</cp:revision>
  <dc:subject/>
  <dc:title>                                План урока 8 класса</dc:title>
</cp:coreProperties>
</file>