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lang w:val="ru-RU"/>
        </w:rPr>
        <w:t>Принято на общешкольном собрании                                        Утверждено приказом М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  <w:t>Протокол № ______от _____________</w:t>
        <w:tab/>
        <w:t>«Умыган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/>
      </w:pPr>
      <w:r>
        <w:rPr>
          <w:bCs/>
          <w:kern w:val="2"/>
          <w:lang w:val="ru-RU"/>
        </w:rPr>
        <w:t xml:space="preserve">                                                                                                         № </w:t>
      </w:r>
      <w:r>
        <w:rPr>
          <w:bCs/>
          <w:kern w:val="2"/>
          <w:lang w:val="ru-RU"/>
        </w:rPr>
        <w:t>____ от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  <w:t>Введено в действие с 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val="ru-RU"/>
        </w:rPr>
        <w:t>о Совете школы</w:t>
        <w:br/>
        <w:t>муниципального общеобразовательного учреждения</w:t>
        <w:br/>
        <w:t>»Умыганская средняя общеобразовательная школа» (МОУ «Умыганская СОШ») Тулунского  района Иркут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Настоящее положение разработано в соответствии с Законом РФ «Об образовании», Уставом </w:t>
      </w:r>
      <w:r>
        <w:rPr>
          <w:bCs/>
          <w:kern w:val="2"/>
          <w:sz w:val="28"/>
          <w:szCs w:val="28"/>
          <w:lang w:val="ru-RU"/>
        </w:rPr>
        <w:t>МОУ «Умыганская СОШ»</w:t>
      </w:r>
      <w:r>
        <w:rPr>
          <w:sz w:val="28"/>
          <w:szCs w:val="28"/>
          <w:lang w:val="ru-RU"/>
        </w:rPr>
        <w:t xml:space="preserve"> и определяет порядок выбора, структуру, полномочия и функции, а также порядок организации работы Совета школы как общественного органа управления образовательным учреждением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 Совет школы является общественным, представительным органом самоуправления школы </w:t>
        <w:br/>
        <w:t xml:space="preserve">1.2. Совет школы – выборный представительный орган, осуществляет общее руководство школой в рамках установленной компетенции. </w:t>
        <w:br/>
        <w:t xml:space="preserve">1.3. Совет школы работает в тесном контакте со школьным родительским комитетом, школьным ученическим самоуправлением. Все его решения своевременно доводятся до сведения участников образовательного процесса. </w:t>
        <w:br/>
        <w:t>1.4. Решения Совета школы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. В случае принципиального разногласия администрации и Совета школы вопрос решается общим собранием трудового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овет школы осуществляет свою деятельность в соответствии с действующим законодательством и подзаконными акт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титуцией РФ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венцией ООН и правах ребен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 РФ «Об образовании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ми и распоряжениями Президента РФ, правительства РФ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овым Положением об образовательном учрежд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о-правовыми актами Министерства образования РФ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ом МОУ «Умыганская СОШ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им Положение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выбора Совета школ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1. Совет школы избирается общешкольной конференцией. Срок  полномочий выбранного состава – три год. </w:t>
        <w:br/>
        <w:t>2.2. В Совет школы входят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представителя от педагогического состава школы (избираются на педагогическом совете, один из них – директор в обязательном порядке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ru-RU"/>
        </w:rPr>
        <w:t xml:space="preserve">три представителя от родителей (законных представителей) обучающихся (избираются на родительском собрании)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два обучающихся 9 – 11 классов (избираются на собрании обучаемых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3. Члены Совета школы выполняют свои обязанности на общественных начал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4. Совет основывает свою деятельность на принципах гласности, уважения и учета интересов всех членов школьного коллектива. Заседания Совета являются открытыми и проводятся по мере необходимости (но не реже 4 раз в год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5. Председателем Совета школы является представитель общественности. Руководитель образовательного учреждения является сопредседателем. На организационном заседании совета избирается секретарь Совета школы из числа взрослых членов совет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.6. Председатель Совета школы </w:t>
      </w:r>
      <w:r>
        <w:rPr>
          <w:sz w:val="28"/>
          <w:szCs w:val="28"/>
          <w:lang w:val="ru-RU"/>
        </w:rPr>
        <w:t xml:space="preserve">исполняет свои обязанности на общественных началах; 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; ведет заседания Совета школы;  подписывает решения, принятые Советом; представляет отчет о работе Совета школы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 Совета шко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рганизация управления школой на демократических начал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пределение основных направлений развития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вышение эффективности финансово-экономической деятельности школы, стимулирование труда ее работников, контроль за целевым и рациональным расходованием финансовых средств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действие созданию в школе оптимальных условий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онтроль за соблюдением надлежащих условий обучения, воспитания и труда, включая обеспечение безопасности школы, сохранения и укрепления здоровья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Содействие в работе по улучшению условий труда педагогического и обслуживающего персон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рганизация изучения спроса жителей села на предоставление образовательным учреждением дополнительных образовательных у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казание практической помощи администрации школы в установлении функциональных связей с учреждением культуры и спорта для организации досуга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Согласование и утверждение локальных актов школы в соответствии с установленной компетенц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Функции и полномочия Совета шко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овет школы принимает участие в разработке Устава, его обсуждении, решает вопрос о внесении в него необходимых изменений и допол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Для обеспечения уставной деятельности школа издает следующие локальные акт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равила </w:t>
      </w:r>
      <w:r>
        <w:rPr>
          <w:sz w:val="28"/>
          <w:szCs w:val="28"/>
        </w:rPr>
        <w:t xml:space="preserve">приема в школ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обучаю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о поощрениях и взысканиях обучаю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летней трудовой практик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екс прав и обязанностей родителей в шко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носит изменения и дополнения  в Правила внутреннего рас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4. Обсуждает проекты решений об основных направлениях совершенствования и развития школы, о выборе дополнительных и индивидуальных учебных программ  учебных дисциплин и курсов в соответствии с направлением образовательного процесса, заявленного в Уставе. Определяет целесообразность и порядок реализации профессиональной или допрофессиональной подготов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Согласовывает по представлению руководителя школы вариативный компонент учебного плана (школьный компонент) и введение новых методик образовательного процесса и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6. Утверждает годовой календарный учебный график. Изменяет, при необходимости,  режим работы школы,  необходимость и вид ученической фо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Вносит руководителю школы предложения в ча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го обеспечения и оснащения образовательного процесса, оборудования помещени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а учебников из утвержденных федеральным перечнем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школе необходимых условий для организации питания, медицинского обслужив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мероприятий по охране и укреплению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форм и методов воспитательной работы и организации внеурочной деятельности в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Регулирует деятельность общественных и молодежных организаций в школе, разрешенных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Заслушивает отчет директора школы по итогам учебного и финансово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Выдвигает школу, педагогов, учащихся для участия в муниципальных, региональных и всероссийских конкурс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а так же любых попыток ограничения и пр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Координирует взаимодействие родителей (законных представителей) и педагогических работников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 В случае несогласия учащегося, его родителей (законных представителей) с годовой оценкой создает экзаменационную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 Контролирует рациональное использование выделяемых учреждению бюджетных средств, и привлеченных средств из внебюджетных источников, обеспечивает прозрачность финансово-хозяйственной деятельности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5. Привлекает для уставной деятельности школы дополнительные источники финансирования и материальных сред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6. Принимает решения по другим важнейшим вопросам деятельности школы, не отнесенным к исключительной компетенции руководителя школы или вышестоящего орган управления образованием в соответствии с Уставом и договором между школой и учредител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Права и ответственность Совета образовательного учреж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sub_3500"/>
      <w:bookmarkEnd w:id="1"/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bookmarkStart w:id="2" w:name="sub_30051"/>
      <w:bookmarkEnd w:id="2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Все решения Совета школы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jc w:val="both"/>
        <w:rPr/>
      </w:pPr>
      <w:bookmarkStart w:id="3" w:name="sub_30051"/>
      <w:bookmarkStart w:id="4" w:name="sub_30052"/>
      <w:bookmarkEnd w:id="3"/>
      <w:bookmarkEnd w:id="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Совет школы имеет следующие права:</w:t>
      </w:r>
    </w:p>
    <w:p>
      <w:pPr>
        <w:pStyle w:val="Normal"/>
        <w:jc w:val="both"/>
        <w:rPr/>
      </w:pPr>
      <w:bookmarkStart w:id="5" w:name="sub_30052"/>
      <w:bookmarkEnd w:id="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член Совета школы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jc w:val="both"/>
        <w:rPr/>
      </w:pPr>
      <w:bookmarkStart w:id="6" w:name="sub_30053"/>
      <w:bookmarkEnd w:id="6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Совет школы несет ответственность за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7" w:name="sub_30053"/>
      <w:bookmarkEnd w:id="7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олнение плана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мпетентность принимаемых реш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витие принципов самоуправлени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упрочение авторитетности образовательного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рганизация деятельности Совета школ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6.1. Деятельность совета школы осуществляется на основе плана работы совета, принимаемого советом и утверждаемого председателем совета школы. </w:t>
        <w:br/>
        <w:t xml:space="preserve">6.2. Совет принимает решения в коллегиальном порядке открытым или тайным голосованием на своих заседаниях. Решение считается принятым, если за него проголосовало более половины от числа членов, участвующих в работе заседания. </w:t>
        <w:br/>
        <w:t xml:space="preserve">6.3. Председатель имеет право дополнительного голоса при равенстве голосов в Совете школы. Председатель Совета имеет право вето. </w:t>
        <w:br/>
        <w:t xml:space="preserve">6.4. Заседания Совета проводятся по мере необходимости, но не реже 1 раза в квартал. </w:t>
        <w:br/>
        <w:t xml:space="preserve">6.5.Совет основывает свою деятельность на принципах гласности, уважения и учета интересов всех членов школьного коллектива. Заседания Совета являются открытыми.. </w:t>
        <w:br/>
        <w:t>6.6. Заседание является правомочным, если в его работе приняли участие не менее 2/3 от числа избранных членов Совета.</w:t>
      </w:r>
    </w:p>
    <w:p>
      <w:pPr>
        <w:pStyle w:val="Normal"/>
        <w:rPr/>
      </w:pPr>
      <w:r>
        <w:rPr>
          <w:sz w:val="28"/>
          <w:szCs w:val="28"/>
          <w:lang w:val="ru-RU"/>
        </w:rPr>
        <w:t>6.7.  Для решения текущих вопросов Совет может избирать закрытые и открытые, постоянные, конфликтные и временные комиссии, рабочие группы. В открытых комиссиях, рабочих группах к работе привлекаются также не члены Совета с правом совещательного голо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Делопроизводство Совета школы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7.1. Заседания и решения Совета оформляются протоколом, который ведет секретарь Совета и подписывается его председателем. </w:t>
        <w:br/>
        <w:t>7.2. О решениях, принятых Советом, ставятся в известность все участники образов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Совет школы должен име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школы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й Конференцией список членов Совет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околы решений Совета;</w:t>
      </w:r>
    </w:p>
    <w:p>
      <w:pPr>
        <w:pStyle w:val="Normal"/>
        <w:rPr/>
      </w:pPr>
      <w:r>
        <w:rPr>
          <w:sz w:val="28"/>
          <w:szCs w:val="28"/>
          <w:lang w:val="ru-RU"/>
        </w:rPr>
        <w:t>7.4. Документация Совета школы хранится вместе с документацией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6:00Z</dcterms:created>
  <dc:creator>Силивончик Татьяна Ивановна</dc:creator>
  <dc:description/>
  <cp:keywords/>
  <dc:language>en-US</dc:language>
  <cp:lastModifiedBy>Тюкова Нина Михайловна</cp:lastModifiedBy>
  <dcterms:modified xsi:type="dcterms:W3CDTF">2011-04-07T05:06:00Z</dcterms:modified>
  <cp:revision>2</cp:revision>
  <dc:subject/>
  <dc:title>ПРИКАЗ</dc:title>
</cp:coreProperties>
</file>