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38750" cy="581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Горе турис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5.8pt;width:412.45pt;height:45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Горе туристы"</w:t>
                      </w:r>
                    </w:p>
                  </w:txbxContent>
                </v:textbox>
                <v:path textpathok="t"/>
                <v:textpath on="t" fitshape="t" string="&quot;Горе туристы&quot;" style="font-family:&quot;Arial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алатка, рюкзак, топор, ёмкость с надписью «бензин», котелок, макеты  муравейников, макет костра, игрушечный заяц, макеты грибов и цветов, макет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каждой сцены ведущий обращается к зрителям с просьбой указать моменты, в которых туристы нарушают правила поведения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а пер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туристов из 4 человек с соответствующим снаряжением двигается по маршруту в разброд. С собой несут канистру с бензин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из мультфильма «Крокодил Ге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и движения ломают ветки, срывают цветы, сбивают ногами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ист. Набрать бы грибов на жаркое, но всё попадаются грибы не съедобные да червивые – кому они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ист.  Ах, какие цветы, запах- природный аромат, красивый бу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ист. Это не надолго, быстро завянут, выбросиш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урист.  Ну хоть немного порадуют нас. Их много вокруг, и там есть и тут, рви, сколько надо, ещё   на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станавливают пала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вто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лись на поляне, огляд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ист. Вот удоб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ист. Так муравейник рядом, муравьи не дадут нам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ист.  Давайте выберем друг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урист.  Мы уже устали ходить, муравейник подожжём и дело с кон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жигают муравейник и приступают к установлению пала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ист.  А колышки мы дома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ист.  Что будем делать? Появится ветер и палатку может пере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ист.  Кругом ведь лес – давайте срубим деревца, и наша палатка будет надёжно укреп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бят деревца, разрубают их на части – осталось 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тре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урист.  Зря так много срубили жердин – у нас ещё остались лишние кол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ист.  Чего жалеть – вокруг столько леса, вырастет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ист.  Лес растёт долго, и если все будут рубить, сколько смогут, так и пустыня образоваться может. Где тогда отдыхать бу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четвёр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становили палатку, приступают к разведению кос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ист. Сейчас разведём костёр и приготовим вкусный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ист. Помню, что в школе говорили, о каких-то правилах разведения огня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ист.  Какие правила в глухом лесу - плеснул бензина, чиркнул спичку и готов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урист. Бензин опасно применять - взорвётся, не успеешь у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ист. Хватит полемику разводить, вот тут под деревом костёр будем раз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ирает хвор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п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ист. Под деревом так под деревом – нужно же пищу где-то в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урист. Но дерево может подгореть и упасть, несчастье для нас с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турист. Оно же большое, смотри какая толщина, не сразу поддастся огню с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ист. Пока вы ведёте теоретический разговор, я уже заготовил кучу дров, слушать вас станешь - ноги протян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одит костёр, ставит чайник (или котелок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тавшиеся берут рюкзаки и рассаживаются круж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ше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ист. А мы пока накроем стол, чтоб обед на природе на пользу п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ист. Пакеты мы бросим в к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урист. Полиэтилен, по-моему, жечь нельзя – дым при его сгорании приносит  много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ист. Тогда давайте закопа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ист. Заканчивайте научный спор, забросьте куда-нибудь их и весь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расывают мусор в ку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седь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саживаются за стол и ведут раз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урист. Хорошо отдыхать на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ист. Погода хорошая, место красивое, тянет дымком, что ещё нужно – хорошо время про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ист. Место красивое- да, но вот в чём беда: таких мест с каждым годом всё меньше и меньше, так, что закончится, может скоро природная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ист. Нам нечего печалится, на наш век хватит, в следующий раз пойдём в други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урист. В другие места, хорошо. Только бы там до нас не отдыхал ни к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ирают вещи мусор остаётся). (Уход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вось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урист. Смотрите, друзья зайчонок сидит под кустом, давайте его возьмём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ист. В доме зайчонок проп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ист. А мы его будем кашей и супом к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урист. А когда он подрастёт, мы его отпустим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туристы уход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35:00Z</dcterms:created>
  <dc:creator>Тюкова Нина Михайловна</dc:creator>
  <dc:description/>
  <cp:keywords/>
  <dc:language>en-US</dc:language>
  <cp:lastModifiedBy>Тюкова Нина Михайловна</cp:lastModifiedBy>
  <dcterms:modified xsi:type="dcterms:W3CDTF">2011-02-18T05:35:00Z</dcterms:modified>
  <cp:revision>3</cp:revision>
  <dc:subject/>
  <dc:title/>
</cp:coreProperties>
</file>