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ема: Эмоциональное общени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Три качества - обширные знания, привыч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ыслить и благородство чувств — необходимы дл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ого, чтобы человек был образованным в полном смысле слова.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Н. Г. Чернышевский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Задачи: </w:t>
      </w:r>
      <w:r>
        <w:rPr>
          <w:color w:val="000000"/>
        </w:rPr>
        <w:t>познакомить родителей младших школьников с понятием «эмоциональное общение»; Сформировать у родителей представле</w:t>
        <w:softHyphen/>
        <w:t>ние об основных видах эмоционального общения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Форма проведения: </w:t>
      </w:r>
      <w:r>
        <w:rPr>
          <w:color w:val="000000"/>
        </w:rPr>
        <w:t>родительский всеобуч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Подготовительная работа: </w:t>
      </w:r>
      <w:r>
        <w:rPr>
          <w:color w:val="000000"/>
        </w:rPr>
        <w:t>подготовка материалов для словаря ро</w:t>
        <w:softHyphen/>
        <w:t>дителей; конкурс знатоков - тренинг эффективного общения роди</w:t>
        <w:softHyphen/>
        <w:t>телей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Ход собрания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. Вступительное слов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важаемые папы и мамы, родители моих учеников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годня мы с вами попробуем обсудить проблему значимости об</w:t>
        <w:softHyphen/>
        <w:t>щения в жизни челове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ребенка очень важно иметь возможность общения. Н и для кого не секрет, что в психологической литературе есть описание такого заболевания как «детский госпитализм». Оно проявляется в тех слу</w:t>
        <w:softHyphen/>
        <w:t>чаях, когда дети лишены общения со взрослыми и сверстник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Что же такое эмоциональное общение? </w:t>
      </w:r>
      <w:r>
        <w:rPr>
          <w:i/>
          <w:iCs/>
          <w:color w:val="000000"/>
        </w:rPr>
        <w:t>Эмоциональное общение -</w:t>
      </w:r>
      <w:r>
        <w:rPr>
          <w:color w:val="000000"/>
        </w:rPr>
        <w:t>это общение, при котором эмоциональная информация, эмоциональ</w:t>
        <w:softHyphen/>
        <w:t>ный обмен является ведущим в процессе общения. Существуют два основных вида эмоционального общения: положительное и отрицательное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Положительное эмоциональное общение («поглаживания») — </w:t>
      </w:r>
      <w:r>
        <w:rPr>
          <w:color w:val="000000"/>
        </w:rPr>
        <w:t>это раз</w:t>
        <w:softHyphen/>
        <w:t>личные способы эмоциональной поддержки своего собеседника. Ими могут быть: поддакивание («да, да, ты прав; а как же иначе»), комп</w:t>
        <w:softHyphen/>
        <w:t>лименты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Комплименты бывают разного вида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A. </w:t>
      </w:r>
      <w:r>
        <w:rPr>
          <w:color w:val="000000"/>
        </w:rPr>
        <w:t>«Минус-плюс» — сначала маленький отрицательный, а затем ог</w:t>
        <w:softHyphen/>
        <w:t>ромный положительный. Например: «Пожалуй, я не могу сказать, что вы хороший работник, но для нас вы великий специалист». Психоло</w:t>
        <w:softHyphen/>
        <w:t>гическое состояние схоже с балансированием над пропастью. Снача</w:t>
        <w:softHyphen/>
        <w:t>ла — ужас от мысли о смерти, а потом радость — «жив!» Такой комп</w:t>
        <w:softHyphen/>
        <w:t>лимент более эмоционален и больше запоминается. Но отрицатель</w:t>
        <w:softHyphen/>
        <w:t>ного в комплименте должно быть меньше, а положительного — больше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B. </w:t>
      </w:r>
      <w:r>
        <w:rPr>
          <w:color w:val="000000"/>
        </w:rPr>
        <w:t>Человек сравнивается с чем-нибудь самым дорогим для делаю</w:t>
        <w:softHyphen/>
        <w:t>щего комплимент. Но необходимо соблюдение следующих правил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бы комплимент выглядел не искусственно, необходимо су</w:t>
        <w:softHyphen/>
        <w:t>ществование близких и доверительных отношений между собе</w:t>
        <w:softHyphen/>
        <w:t xml:space="preserve">седниками;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артнер должен знать, сколь важно для нас то, с чем мы его срав</w:t>
        <w:softHyphen/>
        <w:t>ниваем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C. </w:t>
      </w:r>
      <w:r>
        <w:rPr>
          <w:color w:val="000000"/>
        </w:rPr>
        <w:t>Помощь критике. Например: «Иванов, ты просто подкупаешь меня своим постоянством! Ты никогда не приходишь на работу вов</w:t>
        <w:softHyphen/>
        <w:t>ремя!» То есть по форме - это комплимент, а по содержанию - кри</w:t>
        <w:softHyphen/>
        <w:t>тика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тветы на комплименты могут быть следующ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«Это благодаря тебе, сын, мне удается быть такой молодой и кра</w:t>
        <w:softHyphen/>
        <w:t>сивой!»; «Меня радуют твои успехи!»; «Как хорошо, что ты у меня есть!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ружеские жесты и мимика. Например, хлопок по плечу, обни</w:t>
        <w:softHyphen/>
        <w:t>мание, подмигивание ребенку, поведение заговорщи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моциональное заступничество. Например, эмоциональное за</w:t>
        <w:softHyphen/>
        <w:t>ступничество, когда в семье живет несколько поколений: «Чего Вы к ребенку пристали? Он все делает правильно. Ты - умница, пусть родители вспомнят, как сами учились!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хвала (не за внешность). «Учительница сказала, что у тебя красивый почерк!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явление нежности. «Как мы счастливы, что у нас растет та</w:t>
        <w:softHyphen/>
        <w:t>кой сын!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явление жаления (не жалости). Например: «Ах, ты бедный!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спокаивание. Например: «Не волнуйся, дорого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явление содружества. Например: «Ничего, мы это преодо</w:t>
        <w:softHyphen/>
        <w:t>леем!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ние имени партнера в общении. Само звучание име</w:t>
        <w:softHyphen/>
        <w:t>ни оказывает большое воздействие на человека. «Сережа! Ты меня удивляешь!»; «Владимир! Мы тобой гордимся!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нушение ребенку сознания его значительности. Необходимо это делать не наигранно и искренне. Например, лучше всего об</w:t>
        <w:softHyphen/>
        <w:t>ращаться с просьбой к ребенку как к ребенку и как человеку, начиная с такой фразы: «Извини за беспокойство!» Это даст вам выгодное положение в общении, так как человек почти всегда занят или хочет, чтоб так думали другие. Это может выглядеть и так: «Прости, сынок! Но мы хотели бы тебя кое о чем попро</w:t>
        <w:softHyphen/>
        <w:t>сить...»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</w:rPr>
        <w:t>Родителям на заметку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бщение протекает благоприятно и собе</w:t>
        <w:softHyphen/>
        <w:t>седники чувствуют себя комфортно, если число посланных «погла</w:t>
        <w:softHyphen/>
        <w:t>живаний» соответствует числу полученных. Если их недостаточно или слишком много, возникает ощущение дискомфорта, неловкости, не</w:t>
        <w:softHyphen/>
        <w:t>досказан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мимо вариантов положительного эмоционального общения су</w:t>
        <w:softHyphen/>
        <w:t xml:space="preserve">ществует еще и </w:t>
      </w:r>
      <w:r>
        <w:rPr>
          <w:i/>
          <w:iCs/>
          <w:color w:val="000000"/>
        </w:rPr>
        <w:t xml:space="preserve">отрицательное эмоциональное общение, </w:t>
      </w:r>
      <w:r>
        <w:rPr>
          <w:color w:val="000000"/>
        </w:rPr>
        <w:t>его еще назы</w:t>
        <w:softHyphen/>
        <w:t xml:space="preserve">вают «укол». </w:t>
      </w:r>
      <w:r>
        <w:rPr>
          <w:i/>
          <w:iCs/>
          <w:color w:val="000000"/>
        </w:rPr>
        <w:t xml:space="preserve">«Укол» </w:t>
      </w:r>
      <w:r>
        <w:rPr>
          <w:color w:val="000000"/>
        </w:rPr>
        <w:t>— это способ эмоционального общения, кото</w:t>
        <w:softHyphen/>
        <w:t>рый направлен на наказание собеседника. Виды «уколов»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ражение демонстративного безразличия к своему партнеру по общению. Например: «Меня это не касается», «Это твои про</w:t>
        <w:softHyphen/>
        <w:t>блемы», «Сам натворил, сам разбирайся!», «Не буду я в этом уча</w:t>
        <w:softHyphen/>
        <w:t>ствовать!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ражение демонстративной холодности. Например: «Это тебя должно волновать, а не меня!», «Я тебя не люблю, ты мне надо</w:t>
        <w:softHyphen/>
        <w:t>ел» и т.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ражение демонстративного пренебрежения. Например: «Еще чего! Этому лентяю я помогать не собираюсь, я с таким не дружу!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ражение демонстративного презрения. Например: «Ты такой же дурак, как и твой отец!» Как же я его ненавижу!», «Еще моло</w:t>
        <w:softHyphen/>
        <w:t>ко на губах не обсохло!» и т.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смешливые высказывания. Например: «Да что её слушать! Она нам напридумывает!», «Ну и бестолочь же ты!», «Это и дураку понятно!» и т.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сокомерные высказывания. Например: «Ты ничего не зна</w:t>
        <w:softHyphen/>
        <w:t>ешь и не понимаешь!», «Я зарабатываю, мне и решать» и т.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ение ехидства. Например: «Ты еще короче платье на</w:t>
        <w:softHyphen/>
        <w:t>день!», «У тебя что, руки не туда пришиты?» и т.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рубые высказывания. Например: «Отстань!», «Сгинь с моих глаз!», «Дурак!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нижения с помощью жестов, мимики, позы. Например, фразу «У тебя не все дома!» сопровождают покручиванием указатель</w:t>
        <w:softHyphen/>
        <w:t>ного пальца у вис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емление ответить поступком на зло, причиняемое в обще</w:t>
        <w:softHyphen/>
        <w:t>нии. Желание наказать, как правило, во много раз сильнее по</w:t>
        <w:softHyphen/>
        <w:t>лученной обиды. Поэтому нужно учить ребенка защищаться от «уколов» и не допускать «уколов» по отношению к ребенку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I. Психологическая защита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Психологическая защита </w:t>
      </w:r>
      <w:r>
        <w:rPr>
          <w:color w:val="000000"/>
        </w:rPr>
        <w:t>— это система психологических приемов, направленная на то, чтобы отрицательный психологический фактор потерял свою разрушительную силу для здоровья человека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иемы психологической защит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Проанализировать причину, которая заставляет человека нано</w:t>
        <w:softHyphen/>
        <w:t>сить «уколы». Если вы виноваты, постарайтесь доказать своему собе</w:t>
        <w:softHyphen/>
        <w:t>седнику, что вы все поняли, осознали и хотите помириться с ни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Если вы не виноваты — начинайте пользоваться приемами пси</w:t>
        <w:softHyphen/>
        <w:t>хологической защи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ите своих детей умению общаться с пользой для себя и других!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II. Турнир знаток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ледующая часть собрания проводится в присутствии учащихся. Для родителей и ребят проводится турнир знатоков. Учащиеся гото</w:t>
        <w:softHyphen/>
        <w:t>вили вопросы для родителей, родители выступают в роли знатоков. Тема турнира выбирается самими учащимися. Это — географ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дители о целях турнира предупреждаются в ходе собрания, дети об этом в известность не ставятся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Цели турнира: </w:t>
      </w:r>
      <w:r>
        <w:rPr>
          <w:color w:val="000000"/>
        </w:rPr>
        <w:t>дать возможность учащимся и родителям в обста</w:t>
        <w:softHyphen/>
        <w:t>новке неформального общения проявить возможности конструктив</w:t>
        <w:softHyphen/>
        <w:t>ного общения; формировать уважительные отношения детей и взрос</w:t>
        <w:softHyphen/>
        <w:t>лых, болельщиков и игро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едущ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урнир знатоков начинается!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стреча друзей продолжается!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м интересно вместе быть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руг другу улыбки и праздник дарить!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ние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течение 2 минут придумать название своей команды и девиз. Названия могут быть такими: 1-я команда — «Норд», девиз — «Нам открывать романтику далей». 2-я команда — «Искатель», девиз — «Бороться, искать, найти и не сдаваться»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ние 2. Размин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едущий. Каждая команда задает по три вопроса своей сопер</w:t>
        <w:softHyphen/>
        <w:t>нице. Правильный ответ оценивается в пять очков. Время на обду</w:t>
        <w:softHyphen/>
        <w:t>мывание каждого вопроса — 2 минуты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опросы команды «Норд»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Назовите государства, которые расположены одновременно в двух различных полушариях и омываются водами нескольки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кеанов. </w:t>
      </w:r>
      <w:r>
        <w:rPr>
          <w:i/>
          <w:iCs/>
          <w:color w:val="000000"/>
        </w:rPr>
        <w:t>(Россия. Большая часть ее территории расположена в Восточном полушарии. В Западном полушарии находится полуос</w:t>
        <w:softHyphen/>
        <w:t xml:space="preserve">тров Чукотка. Берега России омываются волами трех океанов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Атлантического, Тихого и Северного Ледовитого. Колумбия и Ин</w:t>
        <w:softHyphen/>
        <w:t>донезия расположены в Северном и Южном полушариях. Они омы</w:t>
        <w:softHyphen/>
        <w:t xml:space="preserve">ваются следующими океанами: Колумбия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дами Тихого и Ат</w:t>
        <w:softHyphen/>
        <w:t>лантического океанов, Индонезия — Тихого и Индийского океанов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звания каких 20 столиц иностранных государств начинаются на букву Б. Найдите их на карте мира. (Семь из них находятся в Европе, три в Азии, четыре в Америке и шесть в Африке.) </w:t>
      </w:r>
      <w:r>
        <w:rPr>
          <w:i/>
          <w:iCs/>
          <w:color w:val="000000"/>
        </w:rPr>
        <w:t>(Евро</w:t>
        <w:softHyphen/>
        <w:t>па: Белград (Югославия), Берлин (Германия), Берн (Швейцария), Брюссель (Бельгия), Будапешт (Венгрия), Бухарест (Румыния), Бонн (Германия). Азия: Багдад (Ирак), Бангкок (Таиланд), Бейрут (Ливан). Америка: Богота (Колумбия), Бразилия (Бразилия), Брид</w:t>
        <w:softHyphen/>
        <w:t>жтаун (Барбадос), Буэнос-Айрес (Аргентина). Африка: Бамако (Мали). Банги (Центральноафриканская Республика), Банджуп (Намибия). Бисау (Республика Гвинея Бисау), Браззавиль (Конго), Бужумбура (Бурунди).)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Где находится Адамов мост и мост ли это? </w:t>
      </w:r>
      <w:r>
        <w:rPr>
          <w:i/>
          <w:iCs/>
          <w:color w:val="000000"/>
        </w:rPr>
        <w:t>(Адамов мост — цепь отмелей и небольших островов между полуостровом Индостан и островом Шри-Ланка длиной около 30 км. Через Адамов мост с помощью паромов проложен железнодорожный путь, по нему плы</w:t>
        <w:softHyphen/>
        <w:t>вут поезда из Шри-Ланки и Индии.)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опросы команды «Искатель»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ливов, соединяющих моря, много, однако лишь два из них соединяют воды двух океанов. Найдите их на карте. Чьими име</w:t>
        <w:softHyphen/>
        <w:t xml:space="preserve">нами они названы? (1. </w:t>
      </w:r>
      <w:r>
        <w:rPr>
          <w:i/>
          <w:iCs/>
          <w:color w:val="000000"/>
        </w:rPr>
        <w:t>Магелланов пролив. Он лежит между ост</w:t>
        <w:softHyphen/>
        <w:t>ровом Огненная Земля и Американским материком. Назван в честь Фернана Магеллана, возглавлявшего первое кругосветное плавание и открывшего этот пролив. 2. Пролив Дрейка (ширина 900-950 км) между Огненной Землей и Южными Шотландскими островами. Назван в честь англичанина Френсиса Дрейка, совершившего уже после Магеллана плавание вокруг света, во время которого был открыт этот пролив.)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Дедушка. Баба. Папа. Мама. Дочь. Сыны. Сестра. Кум. Кума... Это названия населенных пунктов, озер, рек и других объектов, которые вы можете увидеть на географической карте. Покажите нам их... </w:t>
      </w:r>
      <w:r>
        <w:rPr>
          <w:i/>
          <w:iCs/>
          <w:color w:val="000000"/>
        </w:rPr>
        <w:t xml:space="preserve">(Дедушка — водный порог на реке Подкаменная Тунгуска в Красноярском крае. Баба — мыс — западная оконечность Азии. Папа — город в Венгрии. Мам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ека, левый приток Витимы и поселок в Иркутской области. Доч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ека на Украине. Сыны — населенный пункт в Омской области. Сестра — несколько одно</w:t>
        <w:softHyphen/>
        <w:t>именных рек в СНГ. Кум — город в Иране. Кума— река на Север</w:t>
        <w:softHyphen/>
        <w:t>ном Кавказе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ая республика СНГ меняла чаще всех месторасположение своей столицы? </w:t>
      </w:r>
      <w:r>
        <w:rPr>
          <w:i/>
          <w:iCs/>
          <w:color w:val="000000"/>
        </w:rPr>
        <w:t xml:space="preserve">(Казахстан: с 1920 по 1924 г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толица Орен</w:t>
        <w:softHyphen/>
        <w:t>бург; с 1924 по 1929 гг. — столица Кзыл-</w:t>
      </w:r>
      <w:r>
        <w:rPr>
          <w:i/>
          <w:iCs/>
          <w:color w:val="000000"/>
          <w:lang w:val="en-US"/>
        </w:rPr>
        <w:t>Op</w:t>
      </w:r>
      <w:r>
        <w:rPr>
          <w:i/>
          <w:iCs/>
          <w:color w:val="000000"/>
        </w:rPr>
        <w:t>д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; с 1929 по 1997 г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толица Алма-Ата; с 2000 года — столица Астана.)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опрос родителей болельщика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Есть ли такое государство, на территории которого расположе</w:t>
        <w:softHyphen/>
        <w:t xml:space="preserve">но два озера, из которых одно носит название этого государства, другое — его столицы? </w:t>
      </w:r>
      <w:r>
        <w:rPr>
          <w:i/>
          <w:iCs/>
          <w:color w:val="000000"/>
        </w:rPr>
        <w:t>(Никарагуа, столица Манагуа. Озера Ни</w:t>
        <w:softHyphen/>
        <w:t>карагуа и Манагуа.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ние 3. Находчивость капитанов. «Игра в город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обходимо назвать как можно больше городов на букву, кото</w:t>
        <w:softHyphen/>
        <w:t>рую предлагают болельщик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ние 4. Перекрестная виктори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ней участвуют как взрослые, так и дети. Они задают друг другу по три вопроса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опросы перекрестной викторин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Кто из ученых нашей страны является основоположником кос</w:t>
        <w:softHyphen/>
        <w:t xml:space="preserve">монавтики? </w:t>
      </w:r>
      <w:r>
        <w:rPr>
          <w:i/>
          <w:iCs/>
          <w:color w:val="000000"/>
        </w:rPr>
        <w:t>(КЭ. Циолковский.)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 xml:space="preserve">О каком герое ВОВ идет речь в стихотворении А. Твардовского, отрывок из которого вы сейчас услышите? </w:t>
      </w:r>
      <w:r>
        <w:rPr>
          <w:i/>
          <w:iCs/>
          <w:color w:val="000000"/>
        </w:rPr>
        <w:t>(В. Теркин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Назовите первого космонавта планеты. </w:t>
      </w:r>
      <w:r>
        <w:rPr>
          <w:i/>
          <w:iCs/>
          <w:color w:val="000000"/>
        </w:rPr>
        <w:t>(Ю.А. Гагарин. День по</w:t>
        <w:softHyphen/>
        <w:t>лета ? 12 апреля 1961 г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Может ли на Луне работать барометр? </w:t>
      </w:r>
      <w:r>
        <w:rPr>
          <w:i/>
          <w:iCs/>
          <w:color w:val="000000"/>
        </w:rPr>
        <w:t>(Нет, не может, так как на Луне нет атмосферы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Можно ли, находясь на поверхности планеты Венера, ориенти</w:t>
        <w:softHyphen/>
        <w:t xml:space="preserve">роваться по Солнцу или звездам? </w:t>
      </w:r>
      <w:r>
        <w:rPr>
          <w:i/>
          <w:iCs/>
          <w:color w:val="000000"/>
        </w:rPr>
        <w:t>(Нет, нельзя, так как небо Ве</w:t>
        <w:softHyphen/>
        <w:t>неры надежно закрыто слоем облаков.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ние 5. Конкурс путешественник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сцену приглашаются по два «путешественника» от команды болельщиков и участников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</w:rPr>
        <w:t>Вопрос первы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 30 лет до Васко да Гама Индию посетил один путешественник. Он оставил лучшие для своего времени и наиболее правдивые описания Индии и ряда других заморских стран. В своих записках, озаглавленных им... (как?), путешественник рассказывает: «Описал я грешное свое хождение за море Дербентское — море Хва-лынское. второе море Индийское — море Индостанское, третье — море Стамбульское»... Назовите имя путешественника. О каких мо</w:t>
        <w:softHyphen/>
        <w:t>рях идет речь в этом отрывке?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Ответ: </w:t>
      </w:r>
      <w:r>
        <w:rPr>
          <w:color w:val="000000"/>
        </w:rPr>
        <w:t>Тверской купец Афанасий Никитин в 146671472 гг. совер</w:t>
        <w:softHyphen/>
        <w:t>шил путешествие в Персию и Индию, пересек Хвалынское (Дербен</w:t>
        <w:softHyphen/>
        <w:t>тское) — это Каспийское море. Индостанское — это Аравийское море (Индийский океан). Стамбульское море — Черное море. Оставил за</w:t>
        <w:softHyphen/>
        <w:t>писки «Хождения за три моря»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</w:rPr>
        <w:t>Вопрос второй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олив между Азией и Америкой называется Бе</w:t>
        <w:softHyphen/>
        <w:t>ринговым проливом в честь русского мореплавателя Витуса Беринга, который в 1728 г. на корабле «Святой Гавриил» проплыл по проливу с юга на север. Но открыт пролив не Берингом, а некими другими людьми, прошедшими этим же проливом из Северного Ледовитого океана в Тихий почти на сто лет раньше. Назовите их имена и дату малоизвестного плавания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Ответ: </w:t>
      </w:r>
      <w:r>
        <w:rPr>
          <w:color w:val="000000"/>
        </w:rPr>
        <w:t>Казак Семен Дежнев и приказчик московского купца Усова Федот Попов в 1648 г. во время промысловой экспедиции первыми прошли Беринговым проливом. В пути Попов пропал без вести. Как выяснилось, его корабль отнесло к берегам Камчатки, где он и умер несколько лет спустя. Дежнев в 1649 г. добрался до низовьев реки Анадырь, где пробыл 11 лет, в Якутск он вернулся лишь в 1660 г. Но донесение Дежнева о его необычном плавании вокруг Чукотки влас</w:t>
        <w:softHyphen/>
        <w:t>тями не было передано по инстанциям. Его открытие забылось. Та</w:t>
        <w:softHyphen/>
        <w:t>ким образом, Берингов пролив и был открыт дважды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</w:rPr>
        <w:t>Вопрос третий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 наши дни полеты через Северный полюс и Аме</w:t>
        <w:softHyphen/>
        <w:t>рику стали чем-то обычным. Но еще несколько десятилетий назад такой полет требовал от летчиков огромного мужества, выносливос</w:t>
        <w:softHyphen/>
        <w:t>ти, большого искусства. Когда и кем были осуществлены первые бес</w:t>
        <w:softHyphen/>
        <w:t>посадочные перелеты через Северный полюс (из Москвы в Америку)?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Ответ: </w:t>
      </w:r>
      <w:r>
        <w:rPr>
          <w:color w:val="000000"/>
        </w:rPr>
        <w:t>18—20 июня 1937 г. Героями Советского Союза В.П. Чка</w:t>
        <w:softHyphen/>
        <w:t>ловым, А. В. Беляковым и Г.Ф. Байдуковым на самолете АНТ-25. 12— 14 июля 1937 г. Героями Советского Союза М.М. Громовым, А.В. Юмашевым и С.А. Данилиным на самолете АНТ-25-1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Вопрос четвертый. </w:t>
      </w:r>
      <w:r>
        <w:rPr>
          <w:color w:val="000000"/>
        </w:rPr>
        <w:t>Кто первым и когда достиг Северного полю</w:t>
        <w:softHyphen/>
        <w:t>са? А кто — Южного?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Ответ: </w:t>
      </w:r>
      <w:r>
        <w:rPr>
          <w:color w:val="000000"/>
        </w:rPr>
        <w:t>Северный полюс — 6 апреля 1909 г. американец Роберт Пири, Южный полюс — 14 декабря 1911 г. норвежский полярный исследователь Руал Амундсен, на месяц опередивший англичанина Роберта Скотта, последний трагически погиб на обратном пути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</w:rPr>
        <w:t>Вопрос пятый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ем и когда был впервые пройден за одну навига</w:t>
        <w:softHyphen/>
        <w:t>цию Северный морской путь?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Ответ: </w:t>
      </w:r>
      <w:r>
        <w:rPr>
          <w:color w:val="000000"/>
        </w:rPr>
        <w:t>В 1932 г. экспедиция на ледокольном пароходе «Сибиря</w:t>
        <w:softHyphen/>
        <w:t>ков» во главе с О. Ю. Шмидтом впервые прошла из устья Северной Двины до Берингова пролива без зимовки.^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ние 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ждая команда участников и болельщиков должна подготовить комплименты своим соперникам.</w:t>
      </w:r>
    </w:p>
    <w:p>
      <w:pPr>
        <w:pStyle w:val="Normal"/>
        <w:jc w:val="both"/>
        <w:rPr/>
      </w:pPr>
      <w:r>
        <w:rPr>
          <w:b/>
          <w:color w:val="000000"/>
        </w:rPr>
        <w:t>IV. Подведение итогов собр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8:00Z</dcterms:created>
  <dc:creator>Admin</dc:creator>
  <dc:description/>
  <cp:keywords/>
  <dc:language>en-US</dc:language>
  <cp:lastModifiedBy>User</cp:lastModifiedBy>
  <dcterms:modified xsi:type="dcterms:W3CDTF">2011-02-02T03:05:00Z</dcterms:modified>
  <cp:revision>4</cp:revision>
  <dc:subject/>
  <dc:title/>
</cp:coreProperties>
</file>