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: Режим дня в жизни школьник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Хорошими людьми становятся больше от уп</w:t>
        <w:softHyphen/>
        <w:t>ражнений,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ем от природы.</w:t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Демокрит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Задачи: </w:t>
      </w:r>
      <w:r>
        <w:rPr>
          <w:color w:val="000000"/>
        </w:rPr>
        <w:t>показать родителям необходимость соблюдения правил ги</w:t>
        <w:softHyphen/>
        <w:t>гиены и выполнения режима дня школьника; убедить родителей в необходимости формирования у ребенка привычки выполнения ре</w:t>
        <w:softHyphen/>
        <w:t>жима дня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Форма проведения: </w:t>
      </w:r>
      <w:r>
        <w:rPr>
          <w:color w:val="000000"/>
        </w:rPr>
        <w:t>семинар-практикум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Вопросы для обсуждения: </w:t>
      </w:r>
      <w:r>
        <w:rPr>
          <w:color w:val="000000"/>
        </w:rPr>
        <w:t>здоровье ребенка и школьные нагрузки, особенности рационально организованного режима дня; приемы со</w:t>
        <w:softHyphen/>
        <w:t>хранения психического и физического здоровья ребенка с помошью режима дня.</w:t>
      </w:r>
    </w:p>
    <w:p>
      <w:pPr>
        <w:pStyle w:val="Normal"/>
        <w:autoSpaceDE w:val="false"/>
        <w:jc w:val="both"/>
        <w:rPr>
          <w:color w:val="000000"/>
          <w:vertAlign w:val="subscript"/>
        </w:rPr>
      </w:pPr>
      <w:r>
        <w:rPr>
          <w:i/>
          <w:iCs/>
          <w:color w:val="000000"/>
        </w:rPr>
        <w:t xml:space="preserve">Подготовительная работа: </w:t>
      </w:r>
      <w:r>
        <w:rPr>
          <w:color w:val="000000"/>
        </w:rPr>
        <w:t>анкетирование (см. приложение); подбор статистических материалов; подготовка комплекса упражнений,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памятки для родителей (см. приложение); написание сочинения « я делаю уроки»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Ход собрания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I. Вступительное слов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Начало обучения ребенка в школе — это экзамен на зрелость той семьи, в которой он растет и развивается. Если семья не готова к по</w:t>
        <w:softHyphen/>
        <w:t>ниманию важности этого этапа в жизни ребенка, со временем есть вероятность того, что ребенок войдет в одну из статистических групп, приведенных на доск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тсутствие у родителей понимания проблемы, незнание своего ребенка, родительский эгоизм и тщеславие, неумение и нежелание наладить контакт со своим ребенком, поддержать его в этот весьма непростой период жизни может привести к стрессам и трагедиям всего периода обучения в школ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дной из причин, которые приводят к ухудшению физического здоровья и эмоционального состояния ребенка может быть несоблю</w:t>
        <w:softHyphen/>
        <w:t>дение режима дня школьника. Некоторые родители крайне скепти</w:t>
        <w:softHyphen/>
        <w:t>чески относятся к самому понятию «режим». А зря. Нельзя понимать соблюдение режима ребенком как некую догму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ыполнение режима дня позволяет ребенку сохранять физичес</w:t>
        <w:softHyphen/>
        <w:t>кое и психическое равновесие, что дает возможность соблюдения эмоционального равновесия. А ведь мы, взрослые, прекрасно знаем, что именно этот возраст характеризуется эмоциональной неустойчи</w:t>
        <w:softHyphen/>
        <w:t>востью, которая ведет к. хронической усталости и утомляемости. Эти постоянные симптомы приводят к снижению работоспособности ре</w:t>
        <w:softHyphen/>
        <w:t>бенка. Низкая работоспособность характеризуе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нижением количества правильных ответов на уроке и дома после того, как ребенок выучил материал урок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вышением количества ошибок наряду с хорошо выученным правилом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ассеянностью и невнимательностью ребенка, быстрой утомля</w:t>
        <w:softHyphen/>
        <w:t>емостью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зменением почерка ребенка в связи с ухудшением регуляции физиологических функци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езусловно, нельзя работать без утомления, но ведь задача семьи состоит в том, чтобы предупредить переутомление и способствовать такой организации жизни ребенка, которая позволит избежать влия</w:t>
        <w:softHyphen/>
        <w:t>нию утомления на его здоровье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П. Анализ статистики по теме собран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Классный руководитель приводит цифры статистики, тем самым Подчеркивая актуальность выбранной темы для собр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Лишь 20-25% первоклассников, переступающих ежегодно школьный порог, остаются здоровыми после первого года обу</w:t>
        <w:softHyphen/>
        <w:t>чения в школ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 концу первой четверти худеют 30% учащихся-первоклассни</w:t>
        <w:softHyphen/>
        <w:t>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15% первоклассников жалуются на головные боли, усталость, сонливость, отсутствие желания учитьс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Треть учащихся-первоклассников имеют различные нарушения осанки, которые усугубляются в первый год обуч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10% детей, поступающих в первый класс, имеют нарушения зре</w:t>
        <w:softHyphen/>
        <w:t>ния различной тяжест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20% детей входят в группу риска в связи со склонностью к бли</w:t>
        <w:softHyphen/>
        <w:t>зорукост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Лишь 24% первоклассников выдерживают ночной норматив сн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Ежедневно дети недосыпают от 1,5 часов до получаса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III. Анализ анкетирования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IV. Анализ сочинений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V. Ознакомление родителей с режимом дня школьник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Классный руководитель раздает родителям памятки и комменти</w:t>
        <w:softHyphen/>
        <w:t>рует их содержание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VI. Работа родителей в группах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одители делятся на группы и разрабатывают запретительные за</w:t>
        <w:softHyphen/>
        <w:t>коны для родителей класса, которыми они должны руководствовать</w:t>
        <w:softHyphen/>
        <w:t>ся при организации выполнения ребенком режима дня. Родители ра</w:t>
        <w:softHyphen/>
        <w:t>ботают в группах в течение 20 минут, затем каждая группа выступает с докладом. На основе групповых запретов составляется общий свод родительских «НЕЛЬЗЯ», который записывается в родительский дневник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НЕЛЬЗ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будить ребенка в последний момент перед уходом в школу, объяс</w:t>
        <w:softHyphen/>
        <w:t>няя это себе и другим большой любовью к нему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ормить ребенка перед школой и после нее сухой пищей, бутер</w:t>
        <w:softHyphen/>
        <w:t>бродами, объясняя это себе и другим, что ребенку такая еда нра</w:t>
        <w:softHyphen/>
        <w:t>витс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требовать от ребенка только отличных и хороших результатов в школе, если он к ним не гот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разу после школьных уроков выполнять домашние зада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лишать детей игр на свежем воздухе из-за плохих отметок в шко</w:t>
        <w:softHyphen/>
        <w:t>л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заставлять ребенка спать днем после уроков и лишать его этого прав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ричать на ребенка вообще и во время выполнения домашних заданий в частност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заставлять многократно переписывать в тетрадь из черновик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е делать оздоровительных пауз во время выполнения домаш</w:t>
        <w:softHyphen/>
        <w:t>них задан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ждать папу и маму, чтобы начать выполнять урок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идеть у телевизора и за компьютером более 40 — 45 минут в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ень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мотреть перед сном страшные фильмы и играть в шумные игр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угать ребенка перед сном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е проявлять двигательную активность в свободное от уроков врем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азговаривать с ребенком о его школьных проблемах зло и на</w:t>
        <w:softHyphen/>
        <w:t>зидательно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не прощать ошибки и неудачи ребенка. </w:t>
      </w:r>
    </w:p>
    <w:p>
      <w:pPr>
        <w:pStyle w:val="Normal"/>
        <w:jc w:val="both"/>
        <w:rPr/>
      </w:pPr>
      <w:r>
        <w:rPr>
          <w:b/>
          <w:color w:val="000000"/>
        </w:rPr>
        <w:t>VII. Подведение итого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иложение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Анкета для учеников 1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/. </w:t>
      </w:r>
      <w:r>
        <w:rPr>
          <w:i/>
          <w:iCs/>
          <w:color w:val="000000"/>
        </w:rPr>
        <w:t>Если ты один остался в квартире и в твою дверь кто-то позво</w:t>
        <w:softHyphen/>
        <w:t>нил, как ты поступишь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а) Откроешь дверь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) Попросишь назваться человека, стоящего за дверью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) Не будешь отзываться, имитируя, что дома никого нет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) Позвонишь по телефону соседям или родителям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2. Если ты один дома и в вашу дверь звонят люди, называя себя специалистами различных служб, просят открыть дверь, как ты поступишь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а) Откроешь дверь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) Сделаешь вид, что в доме никого нет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) Позвонишь родителям или знакомым людя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) Начнешь кричать и шуметь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3. Если ты услышишь, что дверь вашей квартиры кто-то открыва</w:t>
        <w:softHyphen/>
        <w:t>ет, как ты поступишь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а) Будешь ждать того, кто в нее войдет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) Спросишь, кто та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) Сообщишь родителям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4. Если к тебе на улице подойдет незнакомый человек, как ты по</w:t>
        <w:softHyphen/>
        <w:t>ступишь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а) Вступишь с ним в разговор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) Молча отойдешь в сторону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) Подойдешь туда, где есть люд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) Начнешь шуметь, чтобы обратить на себя внимание посторонних людей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5. Если во дворе к тебе подойдут незнакомые тебе ранее ребята и предложат пойти к тебе домой поиграть, как ты поступишь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а) Охотно пригласишь их к себе домо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) Откажешь и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) Свяжешься с родными и спросишь у них разреш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) Пообещаешь пригласить их к себе в следующий раз, когда будут дома взрослые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6. Если ты хочешь войти в подъезд, и за тобой идут один или не</w:t>
        <w:softHyphen/>
        <w:t>сколько незнакомых тебе людей, как ты поступишь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а) Не пойдешь в подъезд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) Дождешься знакомых или соседей и тогда пойдешь в подъезд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) Пойдешь к ближайшему телефону-автомату или позвонишь ро</w:t>
        <w:softHyphen/>
        <w:t>дителям по мобильному телефону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) Пройдешь мимо своего дома и пойдешь туда, где больше людей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7. Если ты войдешь в подъезд и увидишь там одного или несколько незнакомых тебе людей, как ты поступишь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а) Немедленно выйдешь из подъезд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) Пойдешь спокойно по лестнице домо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) Позвонишь в любую квартиру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) Начнешь звать на помощь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Анкета для учеников 2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Запиши рабочие номера телефонов своих родителе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Запиши мобильные номера телефонов родителе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Что означает номер телефона 01? 02? 03?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Знаешь ли ты номер телефона своих соседей и близких друзей?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Знаешь ли ты, как поступить, если ты потерялся?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Знаешь ли ты, как поступить, если в квартире что-то случилось?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Знаешь ли ты, как вызвать в случае необходимости службу спасения?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Знаешь ли ты, как поступить, если с тобой произошло что-то плохое?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Анкета для родител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Говорите ли вы своему ребенку о том, что он может быть подверг</w:t>
        <w:softHyphen/>
        <w:t>нут насилию?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ак вы учите своего ребенка предупреждать насилие по отноше</w:t>
        <w:softHyphen/>
        <w:t>нию к нему и бороться с ним?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Знает ли ваш ребенок телефоны экстренной помощи?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омментируете ли вы своему ребенку передачи, связанные с борь</w:t>
        <w:softHyphen/>
        <w:t>бой с насилием?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акие правила самозащиты известны вашему ребенку?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амятка для родителей 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важаемые папы и мамы! В жизни человек встречается не только с добром, но и со злом, приобретает не только положительный, но и отрицательный опыт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обро лечит сердце, зло ранит тело и душу, оставляя рубцы и шра</w:t>
        <w:softHyphen/>
        <w:t>мы на всю оставшуюся жизнь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Запомните эти простые правила в нашей непростой жизни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ыучите с ребенком номера телефонов служб спас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ыучите с ним ваши рабочие номера телефонов, а также номера телефонов людей, которым вы доверяет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чите его рассказывать вам вечером не только о своих достижени</w:t>
        <w:softHyphen/>
        <w:t>ях, но и о тревогах, сомнениях, страхах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аждую трудную ситуацию не оставляйте без внимания, анализи</w:t>
        <w:softHyphen/>
        <w:t>руйте вместе с ни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суждайте с ним примеры находчивости и мужества детей, сумев</w:t>
        <w:softHyphen/>
        <w:t>ших выйти из трудной жизненной ситуац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е иронизируйте, если ребенок в какой-то ситуации оказался сла</w:t>
        <w:softHyphen/>
        <w:t>бым физически и морально. Помогите ему и поддержите его, ука</w:t>
        <w:softHyphen/>
        <w:t>жите ему возможные пути решения возникшей проблем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Если проблемы связаны с тем, что ваш ребенок слаб физически, запишите его в секцию какой-либо борьбы и интересуйтесь резуль</w:t>
        <w:softHyphen/>
        <w:t>татами заняти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Если взрослые люди из числа ваших знакомых и друзей вызывают у вас опасения в отношении вашего ребенка, проверьте свои сомне</w:t>
        <w:softHyphen/>
        <w:t>ния и не стесняйтесь разорвать с ними отнош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старайтесь удовлетворить любознательность и любопытство ре</w:t>
        <w:softHyphen/>
        <w:t>бенка, предупреждая его вопросы заранее, а не после того, как он получил информацию из третьих рук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старайтесь сделать так, чтобы ребенок с раннего детства усвоил то, что ему разрешается, и то, на что налагается абсолютный запрет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чите ребенка предполагать последствия своих поступков, сфор</w:t>
        <w:softHyphen/>
        <w:t>мируйте у него потребность ставить вопрос типа: что будет, если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Если ваш ребенок подвергся сексуальному насилию, не ведите себя так, как будто он совершил нечто ужасное, после чего жизнь невоз</w:t>
        <w:softHyphen/>
        <w:t>можн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е обсуждайте при ребенке то, что произошло, тем более с посто</w:t>
        <w:softHyphen/>
        <w:t>ронними и чужими людьм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е формируйте у своего ребенка комплекс вины за случившеес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е позволяйте другим людям выражать вашему ребенку сочувствие и жалость. Это формирует комплекс «белой вороны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Дайте возможность своему ребенку проговорить с вами самую труд</w:t>
        <w:softHyphen/>
        <w:t>ную ситуацию до конца и без остатка. Это поможет ему освобо</w:t>
        <w:softHyphen/>
        <w:t>диться от груза вины и ответственност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Если в этом есть необходимость, пройдите вместе с ним курс пси</w:t>
        <w:softHyphen/>
        <w:t>хологической реабилитац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старайтесь переключить внимание ребенка с пережитой им си</w:t>
        <w:softHyphen/>
        <w:t>туации на новые занятия или увлеч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и в коем случае никогда не оставляйте нерешенными проблемы, касающиеся сохранения физического и психического здоровья ва</w:t>
        <w:softHyphen/>
        <w:t>шего ребенк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е идите на компромиссы со своей совестью, если это касается чу</w:t>
        <w:softHyphen/>
        <w:t>жой жизни, даже если это ваш ребенок. Спустя годы ваш компро</w:t>
        <w:softHyphen/>
        <w:t>мисс может обернуться против вас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Памятка для родителей 2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ы должны знать, что физические признаки насилия могут быть такими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боль и раздражение в области генитал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еобычная походка или манера сидеть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еобъяснимые повреждения тканей или синяк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частое принятие ванн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частое мочеиспускани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Типичные признаки последствий сексуального насилия, проявля</w:t>
        <w:softHyphen/>
        <w:t>ющиеся в поведении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лезливость и замкнутость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беспокойный сон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депресс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лохой аппетит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ежелание выходить на улицу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агрессивность и раздражительность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явление страхов, ночные кошмар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ассивность и равнодуши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зменение во внешнем облик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трицание друзей и приятеле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Наблюдайте за своим ребенком! Прислушивайтесь к своему серд</w:t>
        <w:softHyphen/>
        <w:t>цу и родительскому инстинкту! Консультируйтесь со специалиста</w:t>
        <w:softHyphen/>
        <w:t>ми, если в чем-то сомневаетесь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22:00Z</dcterms:created>
  <dc:creator>Admin</dc:creator>
  <dc:description/>
  <cp:keywords/>
  <dc:language>en-US</dc:language>
  <cp:lastModifiedBy>Admin</cp:lastModifiedBy>
  <dcterms:modified xsi:type="dcterms:W3CDTF">2011-02-01T13:38:00Z</dcterms:modified>
  <cp:revision>3</cp:revision>
  <dc:subject/>
  <dc:title/>
</cp:coreProperties>
</file>