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00000"/>
          <w:sz w:val="32"/>
          <w:szCs w:val="32"/>
          <w:u w:val="single"/>
        </w:rPr>
      </w:pPr>
      <w:r>
        <w:drawing>
          <wp:anchor behindDoc="0" distT="95250" distB="95250" distL="47625" distR="4762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line">
              <wp:posOffset>457200</wp:posOffset>
            </wp:positionV>
            <wp:extent cx="22860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u w:val="single"/>
        </w:rPr>
        <w:t>Сценарий праздника, посвященный Дню учителя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на фоне лирической музыки звучат слова ведущих)</w:t>
        <w:br/>
        <w:t>1) “Наш любимый учитель - это Ольга Павловна. Мы ей очень благодарны за то, что она нас многому научила. Именно она нас научила различать добро и зло, быть культурными, знать самые главные слова: “Спасибо, извините, пожалуйста, здравствуйте”. Она хотела показать свою любовь к нам, а мы - уважение к ней”.</w:t>
        <w:br/>
        <w:br/>
        <w:t>2) “Самой моей любимой учительницей была Любовь Ивановна. Она всегда нас любила, хоть мы и были очень вредными. Любовь Ивановна добрая, ласковая и очень милая. Я ее никогда не забуду. И до сих пор я хочу в 4 класс, только чтобы быть со своей любимой учительницей”.</w:t>
        <w:br/>
        <w:br/>
        <w:t>3) “ Замечательный учитель Нина Михайловна. Это прекрасный учитель и прекрасный преподаватель. Ею можно восхищаться. Она всегда поможет, и когда у нас проблемы, мы идем к Нине Михайловне. Она добрая, всегда прилежная и всегда в форме - она красивая”.</w:t>
        <w:br/>
        <w:br/>
        <w:t xml:space="preserve">4) “Мне больше всех учителей нравится Наталья Васильевна. Она к нам относится </w:t>
      </w:r>
      <w:r>
        <w:rPr/>
        <w:t>очень ласково. Я ее уважаю. Она добрая, красивая и самая замечательная в  школе. Я хочу, чтобы  Наталья Васильевна всегда была веселой и всегда смеялась. И мне будет самой это приятно видеть.. Я с ней даже расставаться не хочу!”</w:t>
      </w:r>
    </w:p>
    <w:p>
      <w:pPr>
        <w:pStyle w:val="Style14"/>
        <w:rPr/>
      </w:pPr>
      <w:r>
        <w:rPr/>
        <w:t>5) “Это добрая, отзывчивая учительница. Она всегда веселая, и, приходя к ней на урок, мы заряжаемся энергией и теплом ее души. Общаясь с Еленой Николаевной, мы поднимаем себе настроение на целый день. Хотелось бы, чтобы было побольше таких учителей”.</w:t>
      </w:r>
    </w:p>
    <w:p>
      <w:pPr>
        <w:pStyle w:val="Style14"/>
        <w:rPr/>
      </w:pPr>
      <w:r>
        <w:rPr/>
        <w:t>6) “Мне больше всех учителей нравится Ирина Александровна. Она у нас классный руководитель. Она красивая, добрая, приветливая. Я ее очень уважаю. Она ведет у нас урок математики. Он очень важный, этот предмет. Ирина Александровна- самый великий математик”.</w:t>
      </w:r>
    </w:p>
    <w:p>
      <w:pPr>
        <w:pStyle w:val="Style14"/>
        <w:rPr/>
      </w:pPr>
      <w:r>
        <w:rPr/>
        <w:t>7) Наталья Сергеевна</w:t>
      </w:r>
    </w:p>
    <w:p>
      <w:pPr>
        <w:pStyle w:val="Style14"/>
        <w:rPr/>
      </w:pPr>
      <w:r>
        <w:rPr/>
        <w:t xml:space="preserve">Она входила в класс всегда </w:t>
        <w:br/>
        <w:t>С лицом чуть строгим, но приветливым.</w:t>
        <w:br/>
        <w:t xml:space="preserve">Из родников ее души </w:t>
        <w:br/>
        <w:t>Мы опыт черпали накопленный…..</w:t>
      </w:r>
    </w:p>
    <w:p>
      <w:pPr>
        <w:pStyle w:val="Style14"/>
        <w:rPr/>
      </w:pPr>
      <w:r>
        <w:rPr/>
        <w:t>8) Когда деревья надевают разноцветные наряды, наступает 1 сентября. Я радуюсь этому дню, потому что увижу любимых, добрых учителей, и самого уважаемого учителя, классного руководителя Елену Алексеевну. Она начнет нас расспрашивать о том, как мы провели лето, где путешествовали, много ли новых друзей и сколько книжек прочитали. И мы наперебой будем рассказывать о своих странствиях и приключениях за лето”.</w:t>
      </w:r>
    </w:p>
    <w:p>
      <w:pPr>
        <w:pStyle w:val="Normal"/>
        <w:spacing w:before="280" w:after="280"/>
        <w:jc w:val="both"/>
        <w:rPr/>
      </w:pPr>
      <w:r>
        <w:rPr/>
        <w:t>9)Сергей Николаевич  необыкновенный во всём: творческий, одухотворённый, удивительно обаятельный.  Вы – как родник, к которому припадает утомившийся путник. Но это ведь и замечательно:  как же иначе можно учить?</w:t>
      </w:r>
    </w:p>
    <w:p>
      <w:pPr>
        <w:pStyle w:val="Normal"/>
        <w:spacing w:before="280" w:after="280"/>
        <w:jc w:val="both"/>
        <w:rPr/>
      </w:pPr>
      <w:r>
        <w:rPr/>
        <w:t>10) Александр Никитич Он стал педагогом, превратив небосвод  педагогики в удивительную галактику, которую ещё, затаив дыхание, будут изучать потомки.  Но в отличие от холодных природных звёзд, он не только горит сам, но и своей  энергией и неравнодушием помогает  загораться только что народившимся звездочкам- детям!</w:t>
      </w:r>
    </w:p>
    <w:p>
      <w:pPr>
        <w:pStyle w:val="Normal"/>
        <w:spacing w:before="280" w:after="280"/>
        <w:jc w:val="both"/>
        <w:rPr/>
      </w:pPr>
      <w:r>
        <w:rPr/>
        <w:t xml:space="preserve">11) Валентина Николаевна </w:t>
      </w:r>
    </w:p>
    <w:p>
      <w:pPr>
        <w:pStyle w:val="Normal"/>
        <w:jc w:val="both"/>
        <w:rPr/>
      </w:pPr>
      <w:r>
        <w:rPr/>
        <w:t>Для нас вы – свет в окошке,</w:t>
      </w:r>
    </w:p>
    <w:p>
      <w:pPr>
        <w:pStyle w:val="Normal"/>
        <w:jc w:val="both"/>
        <w:rPr/>
      </w:pPr>
      <w:r>
        <w:rPr/>
        <w:t>Свет знаний, свет ума и теплоты.</w:t>
      </w:r>
    </w:p>
    <w:p>
      <w:pPr>
        <w:pStyle w:val="Normal"/>
        <w:jc w:val="both"/>
        <w:rPr/>
      </w:pPr>
      <w:r>
        <w:rPr/>
        <w:t>И даже, если сердитесь немножко,</w:t>
      </w:r>
    </w:p>
    <w:p>
      <w:pPr>
        <w:pStyle w:val="Normal"/>
        <w:jc w:val="both"/>
        <w:rPr/>
      </w:pPr>
      <w:r>
        <w:rPr/>
        <w:t>В глазах у вас озера доброты.</w:t>
      </w:r>
    </w:p>
    <w:p>
      <w:pPr>
        <w:pStyle w:val="Normal"/>
        <w:jc w:val="both"/>
        <w:rPr/>
      </w:pPr>
      <w:r>
        <w:rPr/>
        <w:t>12) Оксана Александровна</w:t>
      </w:r>
    </w:p>
    <w:p>
      <w:pPr>
        <w:pStyle w:val="Normal"/>
        <w:jc w:val="both"/>
        <w:rPr/>
      </w:pPr>
      <w:r>
        <w:rPr/>
        <w:t>Сколько весен уж пролетело</w:t>
      </w:r>
    </w:p>
    <w:p>
      <w:pPr>
        <w:pStyle w:val="Normal"/>
        <w:jc w:val="both"/>
        <w:rPr/>
      </w:pPr>
      <w:r>
        <w:rPr/>
        <w:t>Этих лет не остановить,</w:t>
      </w:r>
    </w:p>
    <w:p>
      <w:pPr>
        <w:pStyle w:val="Normal"/>
        <w:jc w:val="both"/>
        <w:rPr/>
      </w:pPr>
      <w:r>
        <w:rPr/>
        <w:t>А для Вас основным было дело</w:t>
      </w:r>
    </w:p>
    <w:p>
      <w:pPr>
        <w:pStyle w:val="Normal"/>
        <w:jc w:val="both"/>
        <w:rPr/>
      </w:pPr>
      <w:r>
        <w:rPr/>
        <w:t>День за днем ребятишек у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Галина Алексеевна </w:t>
      </w:r>
      <w:r>
        <w:rPr>
          <w:color w:val="000000"/>
        </w:rPr>
        <w:t xml:space="preserve">На этих уроках нам прививают любовь к труду: учит шить, вязать, делать различные подел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даже от себя не ожидала, что могу  делать такие прекрасные картины</w:t>
        <w:br/>
        <w:t>14) Елена Дитмриевна</w:t>
      </w:r>
    </w:p>
    <w:p>
      <w:pPr>
        <w:pStyle w:val="Normal"/>
        <w:rPr/>
      </w:pPr>
      <w:r>
        <w:rPr/>
        <w:t>Вы душою молоды всегда</w:t>
      </w:r>
    </w:p>
    <w:p>
      <w:pPr>
        <w:pStyle w:val="Normal"/>
        <w:rPr/>
      </w:pPr>
      <w:r>
        <w:rPr/>
        <w:t>Труд и радость с нами деля</w:t>
      </w:r>
    </w:p>
    <w:p>
      <w:pPr>
        <w:pStyle w:val="Normal"/>
        <w:rPr/>
      </w:pPr>
      <w:r>
        <w:rPr/>
        <w:t>Вы нас любите наша родная</w:t>
      </w:r>
    </w:p>
    <w:p>
      <w:pPr>
        <w:pStyle w:val="Normal"/>
        <w:rPr/>
      </w:pPr>
      <w:r>
        <w:rPr/>
        <w:t>Елена Дмитриевна</w:t>
      </w:r>
    </w:p>
    <w:p>
      <w:pPr>
        <w:pStyle w:val="Style14"/>
        <w:rPr/>
      </w:pPr>
      <w:r>
        <w:rPr>
          <w:rStyle w:val="StrongEmphasis"/>
        </w:rPr>
        <w:t>Девочка:</w:t>
      </w:r>
      <w:r>
        <w:rPr/>
        <w:t xml:space="preserve"> Добрый день, уважаемые учителя!</w:t>
      </w:r>
    </w:p>
    <w:p>
      <w:pPr>
        <w:pStyle w:val="Style14"/>
        <w:rPr/>
      </w:pPr>
      <w:r>
        <w:rPr/>
        <w:t>Вы - Любовь и Преданность, Вера и Терпение</w:t>
        <w:br/>
        <w:t>Вы Радость и Сорадость, Страдание и Сострадание.</w:t>
      </w:r>
    </w:p>
    <w:p>
      <w:pPr>
        <w:pStyle w:val="Style14"/>
        <w:rPr/>
      </w:pPr>
      <w:r>
        <w:rPr>
          <w:rStyle w:val="StrongEmphasis"/>
        </w:rPr>
        <w:t xml:space="preserve">Мальчик: </w:t>
      </w:r>
    </w:p>
    <w:p>
      <w:pPr>
        <w:pStyle w:val="Style14"/>
        <w:rPr/>
      </w:pPr>
      <w:r>
        <w:rPr/>
        <w:t>Вы - Истина и Сердце, Совесть и Благородство.</w:t>
        <w:br/>
        <w:t>Вы - Идущие и Дарящие, Нищие и Богатые.</w:t>
      </w:r>
    </w:p>
    <w:p>
      <w:pPr>
        <w:pStyle w:val="Style14"/>
        <w:rPr/>
      </w:pPr>
      <w:r>
        <w:rPr>
          <w:rStyle w:val="StrongEmphasis"/>
        </w:rPr>
        <w:t xml:space="preserve">Дев: </w:t>
      </w:r>
    </w:p>
    <w:p>
      <w:pPr>
        <w:pStyle w:val="Style14"/>
        <w:rPr/>
      </w:pPr>
      <w:r>
        <w:rPr/>
        <w:t>Вы - Прокладывающие Путь и Художники Жизни.</w:t>
        <w:br/>
        <w:t>Вы - Убежище Детства и Колыбель Человечества.</w:t>
      </w:r>
    </w:p>
    <w:p>
      <w:pPr>
        <w:pStyle w:val="Style14"/>
        <w:rPr/>
      </w:pPr>
      <w:r>
        <w:rPr>
          <w:rStyle w:val="StrongEmphasis"/>
        </w:rPr>
        <w:t xml:space="preserve">Мал: </w:t>
      </w:r>
    </w:p>
    <w:p>
      <w:pPr>
        <w:pStyle w:val="Style14"/>
        <w:rPr/>
      </w:pPr>
      <w:r>
        <w:rPr/>
        <w:t>Вы - Улыбка Будущего и Факел Настоящего.</w:t>
        <w:br/>
        <w:t>Вы - Учителя от Бога и Творцы Прекрасного!</w:t>
      </w:r>
    </w:p>
    <w:p>
      <w:pPr>
        <w:pStyle w:val="Style14"/>
        <w:rPr/>
      </w:pPr>
      <w:r>
        <w:rPr/>
        <w:t xml:space="preserve">Поздравление  главы поселения Штанцовой Марины Семеновны </w:t>
      </w:r>
    </w:p>
    <w:p>
      <w:pPr>
        <w:pStyle w:val="Normal"/>
        <w:rPr/>
      </w:pPr>
      <w:r>
        <w:rPr/>
        <w:t>(номер художественной самодеятельности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 нарастает. На сцене появляются юноша и девушка.  Девушка в бальном платье, юноша в черном фра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</w:t>
      </w:r>
    </w:p>
    <w:p>
      <w:pPr>
        <w:pStyle w:val="Normal"/>
        <w:rPr/>
      </w:pPr>
      <w:r>
        <w:rPr/>
        <w:t>Я слышал, княжна,</w:t>
      </w:r>
    </w:p>
    <w:p>
      <w:pPr>
        <w:pStyle w:val="Normal"/>
        <w:rPr/>
      </w:pPr>
      <w:r>
        <w:rPr/>
        <w:t>Что сегодня здесь бал</w:t>
      </w:r>
    </w:p>
    <w:p>
      <w:pPr>
        <w:pStyle w:val="Normal"/>
        <w:rPr/>
      </w:pPr>
      <w:r>
        <w:rPr/>
        <w:t>В честь славных и мудрых дается!</w:t>
      </w:r>
    </w:p>
    <w:p>
      <w:pPr>
        <w:pStyle w:val="Normal"/>
        <w:rPr/>
      </w:pPr>
      <w:r>
        <w:rPr/>
        <w:t xml:space="preserve">В честь тех, кто достоин высоких похвал, </w:t>
      </w:r>
    </w:p>
    <w:p>
      <w:pPr>
        <w:pStyle w:val="Normal"/>
        <w:rPr/>
      </w:pPr>
      <w:r>
        <w:rPr/>
        <w:t>Кто гордо- Учитель зов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</w:t>
      </w:r>
    </w:p>
    <w:p>
      <w:pPr>
        <w:pStyle w:val="Normal"/>
        <w:rPr/>
      </w:pPr>
      <w:r>
        <w:rPr/>
        <w:t>Всё верно, мой друг,</w:t>
      </w:r>
    </w:p>
    <w:p>
      <w:pPr>
        <w:pStyle w:val="Normal"/>
        <w:rPr/>
      </w:pPr>
      <w:r>
        <w:rPr/>
        <w:t>Говоришь ты сегодня,</w:t>
      </w:r>
    </w:p>
    <w:p>
      <w:pPr>
        <w:pStyle w:val="Normal"/>
        <w:rPr/>
      </w:pPr>
      <w:r>
        <w:rPr/>
        <w:t>Здесь бал, торжествуя, кружит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ноша:</w:t>
      </w:r>
    </w:p>
    <w:p>
      <w:pPr>
        <w:pStyle w:val="Normal"/>
        <w:rPr/>
      </w:pPr>
      <w:r>
        <w:rPr/>
        <w:t>Я верю, княжна,</w:t>
      </w:r>
    </w:p>
    <w:p>
      <w:pPr>
        <w:pStyle w:val="Normal"/>
        <w:rPr/>
      </w:pPr>
      <w:r>
        <w:rPr/>
        <w:t>Под сверканье свечей</w:t>
      </w:r>
    </w:p>
    <w:p>
      <w:pPr>
        <w:pStyle w:val="Normal"/>
        <w:rPr/>
      </w:pPr>
      <w:r>
        <w:rPr/>
        <w:t>Здесь чудное чудо сверш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</w:t>
      </w:r>
    </w:p>
    <w:p>
      <w:pPr>
        <w:pStyle w:val="Normal"/>
        <w:rPr/>
      </w:pPr>
      <w:r>
        <w:rPr/>
        <w:t>Я слышу уж вальса славные звуки,</w:t>
      </w:r>
    </w:p>
    <w:p>
      <w:pPr>
        <w:pStyle w:val="Normal"/>
        <w:rPr/>
      </w:pPr>
      <w:r>
        <w:rPr/>
        <w:t>И пары готовятся здес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ноша:</w:t>
      </w:r>
    </w:p>
    <w:p>
      <w:pPr>
        <w:pStyle w:val="Normal"/>
        <w:rPr/>
      </w:pPr>
      <w:r>
        <w:rPr/>
        <w:t xml:space="preserve"> </w:t>
      </w:r>
      <w:r>
        <w:rPr/>
        <w:t>Прошу ваши милые , нежные руки,</w:t>
      </w:r>
    </w:p>
    <w:p>
      <w:pPr>
        <w:pStyle w:val="Normal"/>
        <w:rPr/>
      </w:pPr>
      <w:r>
        <w:rPr/>
        <w:t xml:space="preserve">Станцуйте со мной полонез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яется Полоне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ое после танца остаются на сцене и читают слов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ельство - не труд, а отреченье,</w:t>
        <w:br/>
        <w:t>Умение всего себя отдать,</w:t>
        <w:br/>
        <w:t>Уйти на долгий подвиг и мученье,</w:t>
        <w:br/>
        <w:t>И в этом видеть свет и благодать.</w:t>
      </w:r>
    </w:p>
    <w:p>
      <w:pPr>
        <w:pStyle w:val="Normal"/>
        <w:rPr/>
      </w:pPr>
      <w:r>
        <w:rPr/>
        <w:br/>
        <w:t>Учительство - когда в глазах холодных</w:t>
        <w:br/>
        <w:t>Зажжется понимания заря,</w:t>
        <w:br/>
        <w:t>И ты поймешь: старался не бесплодно</w:t>
        <w:br/>
        <w:t>И знания разбрасывал не зря.</w:t>
      </w:r>
    </w:p>
    <w:p>
      <w:pPr>
        <w:pStyle w:val="Normal"/>
        <w:rPr/>
      </w:pPr>
      <w:r>
        <w:rPr/>
        <w:br/>
        <w:t>Осыпанный цветным дождем букетов</w:t>
        <w:br/>
        <w:t>И озаренный блеском сотен глаз,</w:t>
        <w:br/>
        <w:t>Прими, учитель, не слова привета,</w:t>
        <w:br/>
        <w:t>А часть души от благодарных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порядитель праздника</w:t>
      </w:r>
      <w:r>
        <w:rPr/>
        <w:t>: Сегодня в школьном дворце бал, посвященный Году Учителя в России, в честь его Величества Учител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ят на сцену  две дамы и кавалер, прохаживаются)</w:t>
      </w:r>
    </w:p>
    <w:p>
      <w:pPr>
        <w:pStyle w:val="Normal"/>
        <w:rPr/>
      </w:pPr>
      <w:r>
        <w:rPr/>
        <w:t xml:space="preserve"> </w:t>
      </w:r>
      <w:r>
        <w:rPr/>
        <w:t xml:space="preserve">Какой прекрасный школьный бал, </w:t>
      </w:r>
    </w:p>
    <w:p>
      <w:pPr>
        <w:pStyle w:val="Normal"/>
        <w:rPr/>
      </w:pPr>
      <w:r>
        <w:rPr/>
        <w:t xml:space="preserve">Каких гостей сюда позвал, </w:t>
      </w:r>
    </w:p>
    <w:p>
      <w:pPr>
        <w:pStyle w:val="Normal"/>
        <w:rPr/>
      </w:pPr>
      <w:r>
        <w:rPr/>
        <w:t>Ах , милые подруги! Познакомь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х! Лена, милая подружка! </w:t>
        <w:br/>
        <w:t xml:space="preserve">Какой чудесный нынче бал! </w:t>
        <w:br/>
        <w:t xml:space="preserve">Вот, Александр Никитич  -наш душка - </w:t>
        <w:br/>
        <w:t xml:space="preserve">Со мной б мазурку станцевал! </w:t>
        <w:br/>
        <w:br/>
        <w:t xml:space="preserve">- Ах! Юля, ты моя родная! </w:t>
        <w:br/>
        <w:t>Сергей Николаевич  здесь тож,</w:t>
        <w:br/>
        <w:t>Он статен весь, я даже знаю</w:t>
      </w:r>
    </w:p>
    <w:p>
      <w:pPr>
        <w:pStyle w:val="Normal"/>
        <w:rPr/>
      </w:pPr>
      <w:r>
        <w:rPr/>
        <w:t xml:space="preserve">На принца славного похож!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Взгляни направо, дорогая! </w:t>
        <w:br/>
        <w:t xml:space="preserve">В луче света все сия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ксана свет Александровна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таша  Свет Сергеевн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лена Алексеевна</w:t>
        <w:br/>
        <w:t>Сидят прекрасные здесь дамы!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А! Светлана Николаевна ток из Парижа </w:t>
        <w:br/>
        <w:t xml:space="preserve">Вчера вернулась, говорят. </w:t>
        <w:br/>
        <w:t>Сейчас к ней подойдем поближ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за огнем у ней горят! </w:t>
        <w:br/>
        <w:br/>
        <w:br/>
        <w:t>- О! Дочери купца Елена Николаевна, Валентина свет Николаевна  здесь наш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ящны, балуют наш глаз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сутствие персон здесь Ваших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чень радует всех нас!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  <w:br/>
        <w:t xml:space="preserve">- А что за дама там, послушай?! </w:t>
        <w:br/>
        <w:t>Красива, статна, молода</w:t>
        <w:br/>
        <w:t>-Нина Михайловна, слушай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на сего дворца глава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А эти милые созда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е в математике сильны-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овутся  Ольгой и Ириной  эти дамы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 мы по отчеству должны!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(Ольга Павловна, Ирина Александровна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А эти дамы хранят тайны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оей профессии верны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овут их милые  Наталья и Любовь,</w:t>
      </w:r>
    </w:p>
    <w:p>
      <w:pPr>
        <w:pStyle w:val="Normal"/>
        <w:rPr/>
      </w:pPr>
      <w:r>
        <w:rPr/>
        <w:t xml:space="preserve">Одна Васильевна, та что по старш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, мой милый, нежный Паж,</w:t>
      </w:r>
    </w:p>
    <w:p>
      <w:pPr>
        <w:pStyle w:val="Normal"/>
        <w:rPr/>
      </w:pPr>
      <w:r>
        <w:rPr/>
        <w:t>Знакомься, нужный персонаж-</w:t>
      </w:r>
    </w:p>
    <w:p>
      <w:pPr>
        <w:pStyle w:val="Normal"/>
        <w:rPr/>
      </w:pPr>
      <w:r>
        <w:rPr/>
        <w:t>Она помощник главный в школе,</w:t>
      </w:r>
    </w:p>
    <w:p>
      <w:pPr>
        <w:pStyle w:val="Normal"/>
        <w:rPr/>
      </w:pPr>
      <w:r>
        <w:rPr/>
        <w:t>По желанию и поневоле,</w:t>
      </w:r>
    </w:p>
    <w:p>
      <w:pPr>
        <w:pStyle w:val="Normal"/>
        <w:rPr/>
      </w:pPr>
      <w:r>
        <w:rPr/>
        <w:t xml:space="preserve">Готовит  костюм, картину бисером вышить   </w:t>
      </w:r>
    </w:p>
    <w:p>
      <w:pPr>
        <w:pStyle w:val="Normal"/>
        <w:rPr/>
      </w:pPr>
      <w:r>
        <w:rPr/>
        <w:t>Все может Галина Алексеевна</w:t>
      </w:r>
    </w:p>
    <w:p>
      <w:pPr>
        <w:pStyle w:val="Normal"/>
        <w:rPr/>
      </w:pPr>
      <w:r>
        <w:rPr/>
        <w:t xml:space="preserve">Мы рады Вас виде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десь вот милая Елена,</w:t>
      </w:r>
    </w:p>
    <w:p>
      <w:pPr>
        <w:pStyle w:val="Normal"/>
        <w:rPr/>
      </w:pPr>
      <w:r>
        <w:rPr/>
        <w:t>Позвольте Вас так называть,</w:t>
      </w:r>
    </w:p>
    <w:p>
      <w:pPr>
        <w:pStyle w:val="Normal"/>
        <w:rPr/>
      </w:pPr>
      <w:r>
        <w:rPr/>
        <w:t>Так мелодична, так шикарна,</w:t>
      </w:r>
    </w:p>
    <w:p>
      <w:pPr>
        <w:pStyle w:val="Normal"/>
        <w:rPr/>
      </w:pPr>
      <w:r>
        <w:rPr/>
        <w:t>О нас все может рассказать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Сегодня мы отмечаем День учителя. Праздник наших учителей – это и наш праздник, наших родителей, бабушек и дедушек, всех людей, так как все они учились в школе. Справедливо сказано, что писатель живет в своих произведениях, хороший художник – в картинах, скульптор – в созданных им скульптурах. А хороший учитель – в мыслях и поступках людей. Вот почему каждый человек с чувством глубокой благодарности вспоминает свою родную школу, своих духовных наставников – учителей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color w:val="000000"/>
        </w:rPr>
        <w:t>Ведущий 1.</w:t>
      </w:r>
      <w:r>
        <w:rPr>
          <w:color w:val="000000"/>
        </w:rPr>
        <w:t xml:space="preserve"> Есть в жизни один волшебный порог, который никто не может переступить равнодушно. Это - порог школы. Пусть человек уже стар, всё равно он не без робости переступает школьный порог. А, переступив, сразу вспомнит о своём школьном звонком детстве, об учителях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color w:val="000000"/>
        </w:rPr>
        <w:t>Ведущий 1.</w:t>
      </w:r>
      <w:r>
        <w:rPr>
          <w:color w:val="000000"/>
        </w:rPr>
        <w:t xml:space="preserve"> Строгим и ласковым... </w:t>
        <w:br/>
      </w:r>
      <w:r>
        <w:rPr>
          <w:rStyle w:val="StrongEmphasis"/>
          <w:color w:val="000000"/>
        </w:rPr>
        <w:t>Ведущий 2.</w:t>
      </w:r>
      <w:r>
        <w:rPr>
          <w:color w:val="000000"/>
        </w:rPr>
        <w:t xml:space="preserve"> Мудрым и чутким... </w:t>
        <w:br/>
      </w:r>
      <w:r>
        <w:rPr>
          <w:rStyle w:val="StrongEmphasis"/>
          <w:color w:val="000000"/>
        </w:rPr>
        <w:t>Ведущий 1.</w:t>
      </w:r>
      <w:r>
        <w:rPr>
          <w:color w:val="000000"/>
        </w:rPr>
        <w:t xml:space="preserve"> Тем, у кого седина на висках... </w:t>
        <w:br/>
      </w:r>
      <w:r>
        <w:rPr>
          <w:rStyle w:val="StrongEmphasis"/>
          <w:color w:val="000000"/>
        </w:rPr>
        <w:t>Ведущий 2.</w:t>
      </w:r>
      <w:r>
        <w:rPr>
          <w:color w:val="000000"/>
        </w:rPr>
        <w:t xml:space="preserve"> Тем, кто недавно из стен институтских... </w:t>
        <w:br/>
        <w:br/>
      </w:r>
      <w:r>
        <w:rPr>
          <w:rStyle w:val="StrongEmphasis"/>
          <w:color w:val="000000"/>
        </w:rPr>
        <w:t>Ведущий 1.</w:t>
      </w:r>
      <w:r>
        <w:rPr>
          <w:color w:val="000000"/>
        </w:rPr>
        <w:t xml:space="preserve"> Тем, кто, поведав нам тайны открытий,</w:t>
        <w:br/>
        <w:t xml:space="preserve">Учит в труде добиваться побед... </w:t>
        <w:br/>
        <w:br/>
      </w:r>
      <w:r>
        <w:rPr>
          <w:rStyle w:val="StrongEmphasis"/>
          <w:color w:val="000000"/>
        </w:rPr>
        <w:t>Ведущий 2.</w:t>
      </w:r>
      <w:r>
        <w:rPr>
          <w:color w:val="000000"/>
        </w:rPr>
        <w:t xml:space="preserve"> Всем, кому гордое имя - учитель...</w:t>
        <w:br/>
        <w:t>Вместе. Наш благодарный, горячий привет</w:t>
      </w:r>
      <w:r>
        <w:rPr>
          <w:color w:val="000000"/>
          <w:sz w:val="32"/>
          <w:szCs w:val="32"/>
        </w:rPr>
        <w:t xml:space="preserve">! </w:t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color w:val="000000"/>
        </w:rPr>
        <w:t>Ведущий 2.</w:t>
      </w:r>
      <w:r>
        <w:rPr>
          <w:color w:val="000000"/>
        </w:rPr>
        <w:t xml:space="preserve"> Учитель! Какое близкое и дорогое сердцу слово! Многое забывает человек, многое стирается со временем в его памяти. Проходят годы, тускнеют воспоминания о детстве и юности, но память о любимых учителях неподвластна времени.</w:t>
        <w:br/>
        <w:br/>
        <w:t>      Среди множества профессий учитель всегда стоял и стоит на особом месте. С ним имеют дело все, кем бы потом они ни стали.</w:t>
        <w:br/>
        <w:br/>
        <w:t>      Нет на земле человека, который бы добрым словом не вспомнил своего учителя, давшего путёвку в большую жизнь.</w:t>
        <w:br/>
        <w:br/>
        <w:t>      Мы помним их всегда, наших учителей, но в этот праздничный день нам хочется сказать особенно тёплые слова любви и признательности. Сегодня им, нашим дорогим, нашим любимым, все цветы, все самые добрые пожелания!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1-й</w:t>
      </w:r>
      <w:r>
        <w:rPr>
          <w:color w:val="000000"/>
        </w:rPr>
        <w:t xml:space="preserve"> </w:t>
        <w:br/>
        <w:t xml:space="preserve">В день осенний, когда у порога </w:t>
        <w:br/>
        <w:t xml:space="preserve">Задышали уже холода, </w:t>
        <w:br/>
        <w:t xml:space="preserve">Школа празднует День педагога – </w:t>
        <w:br/>
        <w:t xml:space="preserve">Праздник мудрости, знаний, труда.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rStyle w:val="StrongEmphasis"/>
          <w:color w:val="000000"/>
        </w:rPr>
        <w:t xml:space="preserve">2-й </w:t>
      </w:r>
      <w:r>
        <w:rPr>
          <w:bCs/>
          <w:color w:val="000000"/>
        </w:rPr>
        <w:br/>
      </w:r>
      <w:r>
        <w:rPr>
          <w:color w:val="000000"/>
        </w:rPr>
        <w:t xml:space="preserve">День Учителя! Вслушайтесь сердцем </w:t>
        <w:br/>
        <w:t xml:space="preserve">В эти звуки, что дороги нам, </w:t>
        <w:br/>
        <w:t xml:space="preserve">Всем, что связано, с юностью, с детством, </w:t>
        <w:br/>
        <w:t xml:space="preserve">Мы обязаны учителям.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rStyle w:val="StrongEmphasis"/>
          <w:color w:val="000000"/>
        </w:rPr>
        <w:t>3-й</w:t>
      </w:r>
      <w:r>
        <w:rPr>
          <w:color w:val="000000"/>
        </w:rPr>
        <w:t xml:space="preserve"> </w:t>
        <w:br/>
        <w:t xml:space="preserve">Вы душою – всегда молодые, </w:t>
        <w:br/>
        <w:t xml:space="preserve">Труд и радость с нами деля, </w:t>
        <w:br/>
        <w:t xml:space="preserve">Наши милые, наши родные, </w:t>
        <w:br/>
        <w:t xml:space="preserve">Терпеливые учителя.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rStyle w:val="StrongEmphasis"/>
          <w:color w:val="000000"/>
        </w:rPr>
        <w:t>4-й</w:t>
      </w:r>
      <w:r>
        <w:rPr>
          <w:color w:val="000000"/>
        </w:rPr>
        <w:t xml:space="preserve"> </w:t>
        <w:br/>
        <w:t xml:space="preserve">Жизнь велит : вам - учить, нам – учиться. </w:t>
        <w:br/>
        <w:t xml:space="preserve">Опыт ваш – это мудрость и клад. </w:t>
        <w:br/>
        <w:t xml:space="preserve">Все, что взяли от вас, пригодится </w:t>
        <w:br/>
        <w:t xml:space="preserve">И весомее станет стократ </w:t>
      </w:r>
    </w:p>
    <w:p>
      <w:pPr>
        <w:pStyle w:val="Normal"/>
        <w:shd w:fill="FFFFFF" w:val="clear"/>
        <w:spacing w:before="280" w:after="280"/>
        <w:rPr>
          <w:rStyle w:val="StrongEmphasis"/>
          <w:color w:val="000000"/>
        </w:rPr>
      </w:pPr>
      <w:r>
        <w:rPr>
          <w:color w:val="4D4D4D"/>
        </w:rPr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rStyle w:val="StrongEmphasis"/>
          <w:color w:val="000000"/>
        </w:rPr>
        <w:t>5-й</w:t>
      </w:r>
      <w:r>
        <w:rPr>
          <w:color w:val="000000"/>
        </w:rPr>
        <w:t xml:space="preserve"> </w:t>
        <w:br/>
        <w:t xml:space="preserve">Нам дали старт, вот эти стены, </w:t>
        <w:br/>
        <w:t xml:space="preserve">Здесь вы – мои учителя, </w:t>
        <w:br/>
        <w:t xml:space="preserve">Когда однажды в день осенний </w:t>
        <w:br/>
        <w:t xml:space="preserve">Нас малых привели сюда.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4D4D4D"/>
        </w:rPr>
        <w:t>Поздравление директора школы Тюковой  Нины Михайловны</w:t>
      </w:r>
    </w:p>
    <w:p>
      <w:pPr>
        <w:pStyle w:val="Normal"/>
        <w:rPr/>
      </w:pPr>
      <w:r>
        <w:rPr/>
        <w:t>(номер художественной самодеятельности)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4D4D4D"/>
        </w:rPr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4D4D4D"/>
        </w:rPr>
        <w:t>Нашим дорогим учителям предстоит пройти испыта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4D4D4D"/>
        </w:rPr>
        <w:t>В номинации «Начальная основная» приглашаем Бобину Н.В. и Сологубову Л.И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Ты помнишь: было вокруг</w:t>
        <w:br/>
        <w:t>Море цветов и звуков?</w:t>
        <w:br/>
        <w:t>Из тёплых маминых рук</w:t>
        <w:br/>
        <w:t xml:space="preserve">Учитель взял твою руку. </w:t>
        <w:br/>
        <w:br/>
      </w:r>
      <w:r>
        <w:rPr>
          <w:rStyle w:val="StrongEmphasis"/>
          <w:color w:val="000000"/>
        </w:rPr>
        <w:t>Ведущий 1.</w:t>
      </w:r>
      <w:r>
        <w:rPr>
          <w:color w:val="000000"/>
        </w:rPr>
        <w:t xml:space="preserve"> Он вёл меня в первый класс</w:t>
        <w:br/>
        <w:t>Торжественно и почтительно.</w:t>
        <w:br/>
        <w:t>Моя рука и сейчас.</w:t>
        <w:br/>
        <w:t xml:space="preserve">В руке моего учителя. </w:t>
        <w:br/>
        <w:br/>
      </w:r>
      <w:r>
        <w:rPr>
          <w:rStyle w:val="StrongEmphasis"/>
          <w:color w:val="000000"/>
        </w:rPr>
        <w:t>Ведущий 2.</w:t>
      </w:r>
      <w:r>
        <w:rPr>
          <w:color w:val="000000"/>
        </w:rPr>
        <w:t xml:space="preserve"> Желтеют страницы книг,</w:t>
        <w:br/>
        <w:t>Меняют названия реки,</w:t>
        <w:br/>
        <w:t>Но ты его ученик.</w:t>
        <w:br/>
        <w:t xml:space="preserve">Тогда, сейчас и навеки.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color w:val="000000"/>
        </w:rPr>
        <w:t>Ведущий 1.</w:t>
      </w:r>
      <w:r>
        <w:rPr>
          <w:color w:val="000000"/>
        </w:rPr>
        <w:t xml:space="preserve"> А если в жизни большой -</w:t>
        <w:br/>
        <w:t>Вольно или невольно -</w:t>
        <w:br/>
        <w:t>Ты вдруг покривишь душой,</w:t>
        <w:br/>
        <w:t xml:space="preserve">Ему будет очень больно. </w:t>
        <w:br/>
        <w:br/>
      </w:r>
      <w:r>
        <w:rPr>
          <w:rStyle w:val="StrongEmphasis"/>
          <w:color w:val="000000"/>
        </w:rPr>
        <w:t>Ведущий 2.</w:t>
      </w:r>
      <w:r>
        <w:rPr>
          <w:color w:val="000000"/>
        </w:rPr>
        <w:t xml:space="preserve"> А если в суровый час</w:t>
        <w:br/>
        <w:t>Ты выстоишь, как мужчина,</w:t>
        <w:br/>
        <w:t>Улыбка хлынет из глаз</w:t>
        <w:br/>
        <w:t xml:space="preserve">Лучами добрых морщинок. </w:t>
        <w:br/>
        <w:br/>
      </w:r>
      <w:r>
        <w:rPr>
          <w:rStyle w:val="StrongEmphasis"/>
          <w:color w:val="000000"/>
        </w:rPr>
        <w:t>Ведущий 1.</w:t>
      </w:r>
      <w:r>
        <w:rPr>
          <w:color w:val="000000"/>
        </w:rPr>
        <w:t xml:space="preserve"> Дай на свежем ветру</w:t>
        <w:br/>
        <w:t>Ярче ей разгореться...</w:t>
        <w:br/>
        <w:t>Из тёплых маминых рук</w:t>
        <w:br/>
        <w:t>Учитель взял твоё сердце!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В номинации «Точнее не бывает» приглашаем Побойко О.П.,Дружинину И.А, Куликову Н.С., Думикяна А.Н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rStyle w:val="StrongEmphasis"/>
          <w:color w:val="000000"/>
        </w:rPr>
        <w:t>Ведущий:</w:t>
      </w:r>
      <w:r>
        <w:rPr>
          <w:color w:val="000000"/>
        </w:rPr>
        <w:t xml:space="preserve"> Сегодня вы командой играете в игру “ О, счастливчик”. Вы в 9 шагах от приза . Вы можете использовать: - подсказку коллег, 50/50,  помощь ведущего.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 xml:space="preserve">Итак, первый вопрос: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1. Сколько страниц в учебнике алгебра за 10-11 кл.?</w:t>
        <w:br/>
        <w:t>А. 391 +   В. 380    Б. 270   Д. 108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 xml:space="preserve">2. Как называлась 5 буква русского алфавита? </w:t>
        <w:br/>
        <w:t>А. Аз  В. Добро + С. Буки  Д. Веди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3. Кто любит грозу в начале мая?</w:t>
        <w:br/>
        <w:t>А. Людмила Дмитриевна В. Тамара Ивановна С. Ф. Тютчев   Д. С.Есенин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4. Какой химический элемент в таблице Менделеева под номером 8 ?</w:t>
        <w:br/>
        <w:t>А. Кислород В. Золото   С. Азот Д. Серебро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5. Какой цветок взят на вооружение министерства внутренних дел?</w:t>
        <w:br/>
        <w:t>А. Роза   В. Черемуха  С. Хризантема Д. Ромашка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6. Какой город называют третьим Римом?</w:t>
        <w:br/>
        <w:t>А. Слободской   В. Киров  С. Б.Холуница  Д. Москва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7. Как на английском будет коровий пастух?</w:t>
        <w:br/>
        <w:t>А. Нуда му   В. Ковбой   С. Гоуинг Д. Кнут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8. Самое скоростное сухопутное животное?</w:t>
        <w:br/>
        <w:t>А. Слон В. Черепаха   С. Крот Д. Гепард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iCs/>
          <w:color w:val="000000"/>
        </w:rPr>
        <w:t>К нам прибыли иностранные гости: Елена Алексеевна гости к вам (беседа учителя с учащимися на иностранном языке)</w:t>
      </w:r>
    </w:p>
    <w:p>
      <w:pPr>
        <w:pStyle w:val="Normal"/>
        <w:rPr/>
      </w:pPr>
      <w:r>
        <w:rPr/>
        <w:t>(номер художественной самодеятельности)</w:t>
      </w:r>
    </w:p>
    <w:p>
      <w:pPr>
        <w:pStyle w:val="Normal"/>
        <w:shd w:fill="FFFFFF" w:val="clear"/>
        <w:spacing w:before="280" w:after="280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Все знаем – мы русские» Учителя русского языка и литературы, истории Дегтяреву Е.Д,, Козловцеву О,Н, Троцкую ОА и библиотекаря Побойко С.Н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</w:rPr>
        <w:t>. Грибоедов написал поэму "Горе...</w:t>
        <w:br/>
        <w:t>а). Луковое</w:t>
        <w:br/>
        <w:t>б). От ума</w:t>
        <w:br/>
        <w:t>в). От изжоги</w:t>
        <w:br/>
        <w:t xml:space="preserve">г). От нечего делать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2. Образ Базарова:</w:t>
        <w:br/>
        <w:t>а). Положительный</w:t>
        <w:br/>
        <w:t>б). Отрицательный</w:t>
        <w:br/>
        <w:t>в). Равен нулю</w:t>
        <w:br/>
        <w:t xml:space="preserve">г). С усами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3. В романе "Разгром" Фадеева следующие действующие лица:</w:t>
        <w:br/>
        <w:t>а). Метелица</w:t>
        <w:br/>
        <w:t>б). Морозко</w:t>
        <w:br/>
        <w:t>в). Снегурочка</w:t>
        <w:br/>
        <w:t xml:space="preserve">г). Дед Мороз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4D4D4D"/>
        </w:rPr>
        <w:t xml:space="preserve">4. </w:t>
      </w:r>
      <w:r>
        <w:rPr>
          <w:color w:val="000000"/>
        </w:rPr>
        <w:t>Герои романа Достоевского "Идиот":</w:t>
        <w:br/>
        <w:t>а). Николай I</w:t>
        <w:br/>
        <w:t>б). Николай II</w:t>
        <w:br/>
        <w:t>в). Мышкин</w:t>
        <w:br/>
        <w:t>г). Кошкин</w:t>
        <w:br/>
        <w:t xml:space="preserve">д). Пушкин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4D4D4D"/>
        </w:rPr>
        <w:t xml:space="preserve">5. </w:t>
      </w:r>
      <w:r>
        <w:rPr>
          <w:color w:val="000000"/>
        </w:rPr>
        <w:t xml:space="preserve">Закончите цитату: </w:t>
        <w:br/>
        <w:t>Выхожу один я...</w:t>
        <w:br/>
        <w:t>а). На дорогу</w:t>
        <w:br/>
        <w:t>б). На работу</w:t>
        <w:br/>
        <w:t xml:space="preserve">в). На медведя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Жизнь дается человеку...</w:t>
        <w:br/>
        <w:t>а). Один раз</w:t>
        <w:br/>
        <w:t>б). Еще раз</w:t>
        <w:br/>
        <w:t xml:space="preserve">в) еще много, много раз.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Мой дядя самых честных:</w:t>
        <w:br/>
        <w:t>а). Правил</w:t>
        <w:br/>
        <w:t>б). Наставлял</w:t>
        <w:br/>
        <w:t>в) увольнял</w:t>
        <w:br/>
        <w:t xml:space="preserve">г) иного выдумать не мог.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Глупый пингвин робко прячет:</w:t>
        <w:br/>
        <w:t>а). Тело жирное</w:t>
        <w:br/>
        <w:t>б). Постную грудинку</w:t>
        <w:br/>
        <w:t>в). Заначку</w:t>
        <w:br/>
        <w:t xml:space="preserve">г). Акваланг, оружие и документы.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Восстал он против мнений свет один, как прежде, и ...</w:t>
        <w:br/>
        <w:t>а). Убит</w:t>
        <w:br/>
        <w:t>б). Ранен</w:t>
        <w:br/>
        <w:t>в). Пропал без вести</w:t>
        <w:br/>
        <w:t xml:space="preserve">г). Умер своей смертью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И звезда с звездою...</w:t>
        <w:br/>
        <w:t>а). Говорит</w:t>
        <w:br/>
        <w:t xml:space="preserve">б). Висит на лацкане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"Быть или не быть" - вот в чем ...</w:t>
        <w:br/>
        <w:t>а). Мать родила</w:t>
        <w:br/>
        <w:t>б). Вопрос</w:t>
        <w:br/>
        <w:t>в). Ответ</w:t>
        <w:br/>
        <w:t>г). Ответа нету</w:t>
        <w:br/>
        <w:t xml:space="preserve">д). Монету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b w:val="false"/>
          <w:color w:val="000000"/>
        </w:rPr>
        <w:t>В номинации «Очумелые ручки» Долгих Галина Алексеевна, Галдасова Г.И</w:t>
      </w:r>
    </w:p>
    <w:p>
      <w:pPr>
        <w:pStyle w:val="Normal"/>
        <w:shd w:fill="FFFFFF" w:val="clear"/>
        <w:spacing w:before="280" w:after="2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(показ мод)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В номинации “Найди клад»</w:t>
      </w:r>
      <w:r>
        <w:rPr>
          <w:color w:val="000000"/>
        </w:rPr>
        <w:t xml:space="preserve"> Коваленко Сергей Николаевич и </w:t>
      </w:r>
      <w:r>
        <w:rPr>
          <w:iCs/>
          <w:color w:val="000000"/>
        </w:rPr>
        <w:t>“Сильнее, выше, дальше  Валентина Николаевна ( должны найти клад – коробку, в которой находятся мальчик и девочка, и они исполняют частушки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spacing w:before="280" w:after="280"/>
        <w:jc w:val="center"/>
        <w:rPr>
          <w:color w:val="4D4D4D"/>
        </w:rPr>
      </w:pPr>
      <w:r>
        <w:rPr>
          <w:color w:val="000000"/>
        </w:rPr>
        <w:t xml:space="preserve">Сочинили мы частушки, </w:t>
        <w:br/>
        <w:t xml:space="preserve">Очень мы старалися. </w:t>
        <w:br/>
        <w:t xml:space="preserve">Только просим, чтобы вы </w:t>
        <w:br/>
        <w:t xml:space="preserve">На нас не обижалися. </w:t>
      </w:r>
    </w:p>
    <w:p>
      <w:pPr>
        <w:pStyle w:val="Normal"/>
        <w:shd w:fill="FFFFFF" w:val="clear"/>
        <w:spacing w:before="280" w:after="280"/>
        <w:jc w:val="center"/>
        <w:rPr>
          <w:color w:val="4D4D4D"/>
        </w:rPr>
      </w:pPr>
      <w:r>
        <w:rPr>
          <w:color w:val="000000"/>
        </w:rPr>
        <w:t xml:space="preserve">С днем Учителя поздравить </w:t>
        <w:br/>
        <w:t xml:space="preserve">Мы пришли сегодня Вас. </w:t>
        <w:br/>
        <w:t xml:space="preserve">Пожелать больших успехов, </w:t>
        <w:br/>
        <w:t xml:space="preserve">Чтоб учили лучше нас. </w:t>
      </w:r>
    </w:p>
    <w:p>
      <w:pPr>
        <w:pStyle w:val="Normal"/>
        <w:shd w:fill="FFFFFF" w:val="clear"/>
        <w:spacing w:before="280" w:after="280"/>
        <w:jc w:val="center"/>
        <w:rPr>
          <w:color w:val="4D4D4D"/>
        </w:rPr>
      </w:pPr>
      <w:r>
        <w:rPr>
          <w:color w:val="000000"/>
        </w:rPr>
        <w:t xml:space="preserve">Очень просим, растолкуйте, </w:t>
        <w:br/>
        <w:t xml:space="preserve">Где же север, где же юг, </w:t>
        <w:br/>
        <w:t xml:space="preserve">А то в Африку уедем – </w:t>
        <w:br/>
        <w:t xml:space="preserve">Будет всем нам там каюк. </w:t>
      </w:r>
    </w:p>
    <w:p>
      <w:pPr>
        <w:pStyle w:val="Normal"/>
        <w:shd w:fill="FFFFFF" w:val="clear"/>
        <w:spacing w:before="280" w:after="280"/>
        <w:jc w:val="center"/>
        <w:rPr>
          <w:color w:val="4D4D4D"/>
        </w:rPr>
      </w:pPr>
      <w:r>
        <w:rPr>
          <w:color w:val="000000"/>
        </w:rPr>
        <w:t xml:space="preserve">Как бы нам не перепутать, </w:t>
        <w:br/>
        <w:t xml:space="preserve">Где же Волга, где же Нил. </w:t>
        <w:br/>
        <w:t xml:space="preserve">Перепутаешь немножко, </w:t>
        <w:br/>
        <w:t xml:space="preserve">Может слопать крокодил. </w:t>
      </w:r>
    </w:p>
    <w:p>
      <w:pPr>
        <w:pStyle w:val="Normal"/>
        <w:shd w:fill="FFFFFF" w:val="clear"/>
        <w:spacing w:before="280" w:after="280"/>
        <w:jc w:val="center"/>
        <w:rPr>
          <w:color w:val="4D4D4D"/>
        </w:rPr>
      </w:pPr>
      <w:r>
        <w:rPr>
          <w:color w:val="000000"/>
        </w:rPr>
        <w:t xml:space="preserve">Научите различать </w:t>
        <w:br/>
        <w:t xml:space="preserve">Суффиксы с приставками, </w:t>
        <w:br/>
        <w:t xml:space="preserve">Мама будет мне давать </w:t>
        <w:br/>
        <w:t xml:space="preserve">Йогурты с добавками. </w:t>
      </w:r>
    </w:p>
    <w:p>
      <w:pPr>
        <w:pStyle w:val="Normal"/>
        <w:shd w:fill="FFFFFF" w:val="clear"/>
        <w:spacing w:before="280" w:after="280"/>
        <w:jc w:val="center"/>
        <w:rPr>
          <w:color w:val="4D4D4D"/>
        </w:rPr>
      </w:pPr>
      <w:r>
        <w:rPr>
          <w:color w:val="000000"/>
        </w:rPr>
        <w:t xml:space="preserve">Тренируйте наши мышцы, </w:t>
        <w:br/>
        <w:t xml:space="preserve">Закаляйте их, как сталь, </w:t>
        <w:br/>
        <w:t xml:space="preserve">Удивляются родные: </w:t>
        <w:br/>
        <w:t xml:space="preserve">Я сильней и выше стал. </w:t>
      </w:r>
    </w:p>
    <w:p>
      <w:pPr>
        <w:pStyle w:val="Normal"/>
        <w:shd w:fill="FFFFFF" w:val="clear"/>
        <w:spacing w:before="280" w:after="280"/>
        <w:jc w:val="center"/>
        <w:rPr>
          <w:color w:val="4D4D4D"/>
        </w:rPr>
      </w:pPr>
      <w:r>
        <w:rPr>
          <w:color w:val="000000"/>
        </w:rPr>
        <w:t xml:space="preserve">А Ирина Николавна </w:t>
        <w:br/>
        <w:t xml:space="preserve">Очень любит тишину. </w:t>
        <w:br/>
        <w:t xml:space="preserve">Почему шуметь не любит, </w:t>
        <w:br/>
        <w:t xml:space="preserve">Ну никак я не пойму. </w:t>
      </w:r>
    </w:p>
    <w:p>
      <w:pPr>
        <w:pStyle w:val="Normal"/>
        <w:shd w:fill="FFFFFF" w:val="clear"/>
        <w:spacing w:before="280" w:after="280"/>
        <w:jc w:val="center"/>
        <w:rPr>
          <w:color w:val="4D4D4D"/>
        </w:rPr>
      </w:pPr>
      <w:r>
        <w:rPr>
          <w:color w:val="000000"/>
        </w:rPr>
        <w:t xml:space="preserve">А директор нашей школы </w:t>
        <w:br/>
        <w:t xml:space="preserve">Издала такой указ: </w:t>
        <w:br/>
        <w:t xml:space="preserve">Кто получит сто пятерок; </w:t>
        <w:br/>
        <w:t xml:space="preserve">Она премии раздаст. </w:t>
      </w:r>
    </w:p>
    <w:p>
      <w:pPr>
        <w:pStyle w:val="Normal"/>
        <w:shd w:fill="FFFFFF" w:val="clear"/>
        <w:spacing w:before="280" w:after="280"/>
        <w:jc w:val="center"/>
        <w:rPr>
          <w:color w:val="4D4D4D"/>
          <w:sz w:val="28"/>
          <w:szCs w:val="28"/>
        </w:rPr>
      </w:pPr>
      <w:r>
        <w:rPr>
          <w:color w:val="000000"/>
        </w:rPr>
        <w:t xml:space="preserve">Мы пропели вам частушки – </w:t>
        <w:br/>
        <w:t xml:space="preserve">Хорошо ли, плохо ли, </w:t>
        <w:br/>
        <w:t xml:space="preserve">А теперь мы вас попросим, </w:t>
        <w:br/>
        <w:t>Чтоб вы нам похлопа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 номинации «Я все могу» победила Бобина Елена Николаевна</w:t>
        <w:br/>
        <w:t>- Представьте себе, что уже звенит звонок на урок, к вам на занятие идет комиссия, а у вас, ну, как назло, тетрадь с конспектом дома забыта. Под рукой только пианино и дидактический материал, а в классе - ваши коллеги. Что вы будете делать в этой неординарной ситуации? У вас 2 минуты.</w:t>
        <w:br/>
        <w:br/>
      </w:r>
      <w:r>
        <w:rPr>
          <w:iCs/>
          <w:color w:val="000000"/>
        </w:rPr>
        <w:t>раздает листочки, разучивает песню, поют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color w:val="000000"/>
        </w:rPr>
        <w:t>Текст:</w:t>
      </w:r>
      <w:r>
        <w:rPr>
          <w:color w:val="000000"/>
        </w:rPr>
        <w:t xml:space="preserve"> В школу с утра я вновь иду, </w:t>
        <w:br/>
        <w:t xml:space="preserve">В сумку учебник прячу. </w:t>
        <w:br/>
        <w:t xml:space="preserve">Все для работы я найду, </w:t>
        <w:br/>
        <w:t>Я не могу иначе.</w:t>
        <w:br/>
        <w:br/>
        <w:t xml:space="preserve">Ножницы, нитки, кнопки, клей, </w:t>
        <w:br/>
        <w:t xml:space="preserve">Бинт, валерьянка, пластырь. </w:t>
        <w:br/>
        <w:t xml:space="preserve">Тех успокой, тому - пришей. </w:t>
        <w:br/>
        <w:t>Я педагог и пастырь.</w:t>
        <w:br/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t xml:space="preserve">Сели обедать - я им мать, </w:t>
        <w:br/>
        <w:t xml:space="preserve">Спать улеглись - я няня. </w:t>
        <w:br/>
        <w:t>Всех пожалеть и всех понять -</w:t>
        <w:br/>
        <w:t>Сердце мое не камень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Вечер настал - домой иду. </w:t>
        <w:br/>
        <w:t xml:space="preserve">Молча усталость прячу. </w:t>
        <w:br/>
        <w:t xml:space="preserve">Дело и дома я найду - </w:t>
        <w:br/>
        <w:t>Я не могу иначе.</w:t>
        <w:br/>
        <w:br/>
        <w:t xml:space="preserve">Ночью про школу сны смотрю, </w:t>
        <w:br/>
        <w:t xml:space="preserve">Если сынок не плачет. </w:t>
        <w:br/>
        <w:t xml:space="preserve">Утром обед семье варю - </w:t>
        <w:br/>
        <w:t>Я не могу иначе.</w:t>
        <w:br/>
        <w:br/>
        <w:t xml:space="preserve">Так и тружусь я день за днем, </w:t>
        <w:br/>
        <w:t xml:space="preserve">Крест свой несу, как знамя. </w:t>
        <w:br/>
        <w:t xml:space="preserve">Школа моя - второй мой дом - </w:t>
        <w:br/>
        <w:t>Сердце мое не камень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Кадр последний, серия главная”. В ней бесспорно одержала победу директор школы  Тюкова Н.М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Нужно быстро давать ответы на вопросы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color w:val="000000"/>
        </w:rPr>
        <w:t>Вопросы:</w:t>
      </w:r>
      <w:r>
        <w:rPr>
          <w:color w:val="000000"/>
        </w:rPr>
        <w:br/>
        <w:t>- Ваше полное имя?</w:t>
        <w:br/>
        <w:t>- Когда вы родились?</w:t>
        <w:br/>
        <w:t>- Какая у вас учебная нагрузка?</w:t>
        <w:br/>
        <w:t>- Сколько у вас собственных детей?</w:t>
        <w:br/>
        <w:t>- Сколько человек в  11 классе?</w:t>
        <w:br/>
        <w:t>- Как зовут директора школы?</w:t>
        <w:br/>
        <w:t>- Сколько у вас уроков в пятницу?</w:t>
        <w:br/>
        <w:t>- Назовите полное имя вашей мамы.</w:t>
        <w:br/>
        <w:t>- Сколько лет вашему  ребенку?</w:t>
        <w:br/>
        <w:t>- Какое сегодня число?</w:t>
        <w:br/>
        <w:t>- Чем вы сейчас занимаетесь?</w:t>
      </w:r>
    </w:p>
    <w:p>
      <w:pPr>
        <w:pStyle w:val="Normal"/>
        <w:shd w:fill="FFFFFF" w:val="clear"/>
        <w:spacing w:before="280" w:after="280"/>
        <w:rPr>
          <w:b/>
          <w:b/>
          <w:color w:val="4D4D4D"/>
        </w:rPr>
      </w:pPr>
      <w:r>
        <w:rPr>
          <w:color w:val="000000"/>
        </w:rPr>
        <w:t>- Вот видите! Наш директор не только блестяще справился с заданием, но и не потерял чувства юмора в этом суровом испытании. А это самое главное для настоящего капита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color w:val="4D4D4D"/>
          <w:u w:val="single"/>
        </w:rPr>
      </w:pPr>
      <w:r>
        <w:rPr>
          <w:b/>
          <w:color w:val="4D4D4D"/>
          <w:u w:val="single"/>
        </w:rPr>
        <w:t>Поздравления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color w:val="4D4D4D"/>
          <w:u w:val="single"/>
        </w:rPr>
      </w:pPr>
      <w:r>
        <w:rPr>
          <w:color w:val="000000"/>
          <w:u w:val="single"/>
        </w:rPr>
        <w:t>Поздравление родителей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Учащихся 7-й класса</w:t>
        <w:br/>
      </w:r>
      <w:r>
        <w:rPr>
          <w:color w:val="000000"/>
        </w:rPr>
        <w:t>Дело было вечером,</w:t>
        <w:br/>
        <w:t>Детям делать нечего.</w:t>
        <w:br/>
        <w:t>Кто-то прыгал и скакал,</w:t>
        <w:br/>
        <w:t>Кто-то в шуме том дремал.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1. А у меня сегодня “5”. А у вас?</w:t>
        <w:br/>
        <w:t>2. А у меня по физ-ре “2” – ерунда!</w:t>
        <w:br/>
        <w:t>3. А у нас сегодня в классе было весело опять:</w:t>
        <w:br/>
        <w:t>Иванов на перемене все мелки успел сжевать.</w:t>
        <w:br/>
        <w:t>Марь Ивановна – за мел, Иванов аж побелел.</w:t>
        <w:br/>
        <w:t>4. А у нас есть попугай! А у вас?</w:t>
        <w:br/>
        <w:t>5. А к нам притопал бегемот! Вот!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6. Мы аквариум хотели в классе нашем завести,</w:t>
        <w:br/>
        <w:t>Чтоб от стрессов, перегрузок рыбки нас могли спасти.</w:t>
        <w:br/>
        <w:t>7. Для того, чтобы стоял ваш аквариум подольше,</w:t>
        <w:br/>
        <w:t>Увеличить надо вам штат охраны, это точно!</w:t>
        <w:br/>
        <w:t>8. Мы в компьютеры играли ну, наверно, целый час!</w:t>
        <w:br/>
        <w:t>После этого забыли, как зовут с Серёгой нас.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9. А у нас портфель пропал, это – раз!</w:t>
        <w:br/>
        <w:t>Потерялся телефон, это – два!</w:t>
        <w:br/>
        <w:t>А в-четвертых, мальчик Рома позабыл всё это дома!</w:t>
        <w:br/>
        <w:t>10. А у нас предметов – тьма! А у вас?</w:t>
        <w:br/>
        <w:t>11. А у нас ещё поболе. Нам ведь некогда лениться:</w:t>
        <w:br/>
        <w:t>Есть предмет “учись учиться”!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12. Что предмет! Хоть верь, хоть нет –</w:t>
        <w:br/>
        <w:t>На уроках я – стратег.</w:t>
        <w:br/>
        <w:t xml:space="preserve">К книге я подход найду, </w:t>
        <w:br/>
        <w:t>Весь контекст понять смогу.</w:t>
        <w:br/>
        <w:t>13. Удивил! Читать все могут для ума и для души.</w:t>
        <w:br/>
        <w:t>Ты в портфолио все мысли постарайся запиши.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 xml:space="preserve">14. А я самбо занимаюсь, на изо-кружок хожу, </w:t>
        <w:br/>
        <w:t>Джаз-ансамблем увлекаюсь и театром дорожу.</w:t>
        <w:br/>
        <w:t>15. У меня – бассейн, французский, фортепьяно и ушу.</w:t>
        <w:br/>
        <w:t>Всё везде я успеваю, ничего не пропущу.</w:t>
        <w:br/>
        <w:t xml:space="preserve">16. А у нас учитель клёвый, </w:t>
        <w:br/>
        <w:t>Строгий, умный и весёлый.</w:t>
      </w:r>
    </w:p>
    <w:p>
      <w:pPr>
        <w:pStyle w:val="Normal"/>
        <w:shd w:fill="FFFFFF" w:val="clear"/>
        <w:spacing w:before="280" w:after="280"/>
        <w:rPr>
          <w:color w:val="4D4D4D"/>
          <w:sz w:val="32"/>
          <w:szCs w:val="32"/>
        </w:rPr>
      </w:pPr>
      <w:r>
        <w:rPr>
          <w:color w:val="000000"/>
        </w:rPr>
        <w:t>17. Очень добрый и старательный.</w:t>
        <w:br/>
        <w:t>18. Образцово-показательный.</w:t>
        <w:br/>
        <w:t>19. Воспитатель замечательный.</w:t>
        <w:br/>
        <w:t>20. Терпеливый и внимательный.</w:t>
        <w:br/>
        <w:t>21. Есть директор очень грамотный,</w:t>
        <w:br/>
        <w:t>22. Завуч опытный, талантливый.</w:t>
        <w:br/>
        <w:t>23. Школа есть у нас, друзья</w:t>
        <w:br/>
        <w:t>24. Все мы – дружная семья.</w:t>
        <w:br/>
        <w:t>25. Дело было вечером,</w:t>
        <w:br/>
        <w:t>Спорить было нечего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b w:val="false"/>
          <w:color w:val="000000"/>
          <w:u w:val="single"/>
        </w:rPr>
        <w:t>Учащихся 4 класса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Style w:val="StrongEmphasis"/>
          <w:color w:val="000000"/>
        </w:rPr>
        <w:t>С днём учителя.</w:t>
      </w:r>
      <w:r>
        <w:rPr>
          <w:color w:val="000000"/>
        </w:rPr>
        <w:t xml:space="preserve"> </w:t>
        <w:br/>
        <w:t xml:space="preserve">В такой хороший, ясный день </w:t>
        <w:br/>
        <w:t xml:space="preserve">Мне хочется поздравить </w:t>
        <w:br/>
        <w:t>Российских всех учителей</w:t>
        <w:br/>
        <w:t xml:space="preserve">И подвиг ваш прославить! </w:t>
        <w:br/>
        <w:t xml:space="preserve">За то, что много лет подряд </w:t>
        <w:br/>
        <w:t xml:space="preserve">Всегда вы вместе с нами. </w:t>
        <w:br/>
        <w:t xml:space="preserve">Ребята в школе говорят: </w:t>
        <w:br/>
        <w:t xml:space="preserve">«Идут вон наши мамы». </w:t>
        <w:br/>
        <w:t xml:space="preserve">За долгий, добрый, честный труд </w:t>
        <w:br/>
        <w:t xml:space="preserve">Вам памятник не ставят. </w:t>
        <w:br/>
        <w:t xml:space="preserve">Пусть ваши все ученики </w:t>
        <w:br/>
        <w:t xml:space="preserve">Своим трудом вас славят. </w:t>
        <w:br/>
        <w:t xml:space="preserve">Ваш подвиг виден всей стране </w:t>
        <w:br/>
        <w:t xml:space="preserve">От севера до юга: </w:t>
        <w:br/>
        <w:t xml:space="preserve">Тот проторил тоннель в горе, </w:t>
        <w:br/>
        <w:t xml:space="preserve">Другой спасает друга, </w:t>
        <w:br/>
        <w:t xml:space="preserve">А третий у доски стоит, </w:t>
        <w:br/>
        <w:t xml:space="preserve">Четвёртый поле пашет. </w:t>
        <w:br/>
        <w:t>И каждый бывший ученик</w:t>
        <w:br/>
        <w:t xml:space="preserve">Спасибо громко скажет. </w:t>
        <w:br/>
        <w:t xml:space="preserve">Спасибо много-много раз </w:t>
        <w:br/>
        <w:t xml:space="preserve">За то, что учите вы нас! </w:t>
      </w:r>
    </w:p>
    <w:p>
      <w:pPr>
        <w:pStyle w:val="Normal"/>
        <w:shd w:fill="FFFFFF" w:val="clear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Учащихся 9 класса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Style w:val="StrongEmphasis"/>
          <w:color w:val="000000"/>
        </w:rPr>
        <w:t>День Учителя.</w:t>
      </w:r>
      <w:r>
        <w:rPr>
          <w:color w:val="000000"/>
        </w:rPr>
        <w:t xml:space="preserve"> </w:t>
        <w:br/>
        <w:t xml:space="preserve">День учителя – праздник особенный, </w:t>
        <w:br/>
        <w:t xml:space="preserve">И его отмечают повсюду. </w:t>
        <w:br/>
        <w:t>Мы с годами становимся взрослыми,</w:t>
        <w:br/>
        <w:t xml:space="preserve">Но учителя все не забудем. </w:t>
        <w:br/>
        <w:t xml:space="preserve">Мой учитель! С тетрадкой и книжкою </w:t>
        <w:br/>
        <w:t xml:space="preserve">У доски он стоял или нет. </w:t>
        <w:br/>
        <w:t xml:space="preserve">Молодой он, безусый мальчишка был, </w:t>
        <w:br/>
        <w:t xml:space="preserve">А сегодня в морщинах и сед. </w:t>
        <w:br/>
        <w:t xml:space="preserve">Сколько их пенсионного возраста </w:t>
        <w:br/>
        <w:t xml:space="preserve">Вспоминают те дни золотые, </w:t>
        <w:br/>
        <w:t xml:space="preserve">Когда шли по аллее в училище, </w:t>
        <w:br/>
        <w:t xml:space="preserve">Когда были совсем молодые. </w:t>
        <w:br/>
        <w:t xml:space="preserve">Энергичное сердце кипело, </w:t>
        <w:br/>
        <w:t xml:space="preserve">Не страшны неудачи и беды. </w:t>
        <w:br/>
        <w:t xml:space="preserve">Смело брались за новое дело, </w:t>
        <w:br/>
        <w:t xml:space="preserve">А сегодня – бабули и деды. </w:t>
        <w:br/>
        <w:t xml:space="preserve">С Днём учителя вас поздравляют </w:t>
        <w:br/>
        <w:t xml:space="preserve">Ваши дети и мы, ученицы. </w:t>
        <w:br/>
        <w:t xml:space="preserve">Пусть в глазах ваших радость сияет </w:t>
        <w:br/>
        <w:t xml:space="preserve">И без слёз будут ваши ресницы. </w:t>
        <w:br/>
        <w:t xml:space="preserve">Пусть для вас солнце ярко сверкает, </w:t>
        <w:br/>
        <w:t xml:space="preserve">Ваши души теплом согревая, </w:t>
        <w:br/>
        <w:t xml:space="preserve">И цветок полевой улыбается, </w:t>
        <w:br/>
        <w:t xml:space="preserve">Своей нежной головкой кивая. </w:t>
        <w:br/>
        <w:t xml:space="preserve">Пусть для вас песни звонкие льются </w:t>
        <w:br/>
        <w:t xml:space="preserve">По весне, когда птицы слетаются. </w:t>
        <w:br/>
        <w:t xml:space="preserve">Это значит, что вы не стареете, </w:t>
        <w:br/>
        <w:t>Это значит, что жизнь продолжаетс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се учащиеся поют песню)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  <w:bCs/>
          <w:color w:val="000000"/>
        </w:rPr>
        <w:t>На мелодию песни « Господа, офицеры» О.Газманова.</w:t>
      </w:r>
      <w:r>
        <w:rPr>
          <w:color w:val="000000"/>
        </w:rPr>
        <w:t xml:space="preserve"> </w:t>
        <w:br/>
        <w:t xml:space="preserve">Господа, педагоги! </w:t>
        <w:br/>
        <w:t xml:space="preserve">По натянутым нервам </w:t>
        <w:br/>
        <w:t xml:space="preserve">Я гитару настрою </w:t>
        <w:br/>
        <w:t xml:space="preserve">И вам песню спою, </w:t>
        <w:br/>
        <w:t xml:space="preserve">Как проблемы решая </w:t>
        <w:br/>
        <w:t xml:space="preserve">И детей обучая, </w:t>
        <w:br/>
        <w:t xml:space="preserve">Вы для Родины смену </w:t>
        <w:br/>
        <w:t xml:space="preserve">Растите свою. </w:t>
        <w:br/>
        <w:t xml:space="preserve">Господа, педагоги! </w:t>
        <w:br/>
        <w:t xml:space="preserve">Пусть вам душу не ранит </w:t>
        <w:br/>
        <w:t xml:space="preserve">Недоверие злое </w:t>
        <w:br/>
        <w:t xml:space="preserve">Недобрых людей. </w:t>
        <w:br/>
        <w:t xml:space="preserve">Ведь не ради зарплаты, </w:t>
        <w:br/>
        <w:t xml:space="preserve">Той, что лишь на колготки, </w:t>
        <w:br/>
        <w:t xml:space="preserve">Вы стоите часами </w:t>
        <w:br/>
        <w:t xml:space="preserve">У школьной доски.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  <w:bCs/>
          <w:color w:val="000000"/>
        </w:rPr>
        <w:t>Припев.</w:t>
      </w:r>
      <w:r>
        <w:rPr>
          <w:color w:val="000000"/>
        </w:rPr>
        <w:t xml:space="preserve"> </w:t>
        <w:br/>
        <w:t xml:space="preserve">Господа, педагоги! </w:t>
        <w:br/>
        <w:t xml:space="preserve">Вы стоите на пороге, </w:t>
        <w:br/>
        <w:t xml:space="preserve">Закрывая грудью дверь с вселенским злом. </w:t>
        <w:br/>
        <w:t xml:space="preserve">Дай же боже вам терпенья, </w:t>
        <w:br/>
        <w:t xml:space="preserve">Настроенья и везенья </w:t>
        <w:br/>
        <w:t xml:space="preserve">Устоять в борьбе тяжелой на излом. </w:t>
        <w:br/>
        <w:t xml:space="preserve">Господа, педагоги! </w:t>
        <w:br/>
        <w:t xml:space="preserve">Поделитесь душою </w:t>
        <w:br/>
        <w:t xml:space="preserve">И уменьем в жизни </w:t>
        <w:br/>
        <w:t xml:space="preserve">Достойными стать </w:t>
        <w:br/>
        <w:t xml:space="preserve">Что поделаешь, если </w:t>
        <w:br/>
        <w:t xml:space="preserve">В стране нашей грешной </w:t>
        <w:br/>
        <w:t xml:space="preserve">Педагогом, увы </w:t>
        <w:br/>
        <w:t xml:space="preserve">Мало кто хочет стать. </w:t>
        <w:br/>
        <w:t xml:space="preserve">Не уйти вам из школы, </w:t>
        <w:br/>
        <w:t xml:space="preserve">Ведь никак не оставишь </w:t>
        <w:br/>
        <w:t xml:space="preserve">Наших взрослых малюток, </w:t>
        <w:br/>
        <w:t xml:space="preserve">Что стали роднёй. </w:t>
        <w:br/>
        <w:t xml:space="preserve">Не прожить без проделок, </w:t>
        <w:br/>
        <w:t xml:space="preserve">Иногда даже злобных, </w:t>
        <w:br/>
        <w:t xml:space="preserve">Твёрдо веря в удачу </w:t>
        <w:br/>
        <w:t xml:space="preserve">И в наших детей. </w:t>
        <w:br/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4D4D4D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rStyle w:val="StrongEmphasis"/>
          <w:color w:val="000000"/>
        </w:rPr>
      </w:pPr>
      <w:r>
        <w:rPr>
          <w:color w:val="0000FF"/>
        </w:rPr>
        <w:drawing>
          <wp:inline distT="0" distB="0" distL="0" distR="0">
            <wp:extent cx="5066665" cy="337629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StrongEmphasis"/>
          <w:color w:val="000000"/>
        </w:rPr>
      </w:pPr>
      <w:r>
        <w:rPr>
          <w:color w:val="0000FF"/>
        </w:rPr>
        <w:drawing>
          <wp:inline distT="0" distB="0" distL="0" distR="0">
            <wp:extent cx="5030470" cy="297053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Style w:val="StrongEmphasis"/>
          <w:color w:val="4D4D4D"/>
        </w:rPr>
      </w:pPr>
      <w:r>
        <w:rPr/>
      </w:r>
    </w:p>
    <w:p>
      <w:pPr>
        <w:pStyle w:val="Normal"/>
        <w:shd w:fill="FFFFFF" w:val="clear"/>
        <w:spacing w:before="280" w:after="28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   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30470" cy="335216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color w:val="000000"/>
          <w:spacing w:val="26"/>
        </w:rPr>
      </w:pPr>
      <w:r>
        <w:rPr>
          <w:bCs/>
          <w:color w:val="000000"/>
          <w:spacing w:val="26"/>
        </w:rPr>
      </w:r>
    </w:p>
    <w:p>
      <w:pPr>
        <w:pStyle w:val="Normal"/>
        <w:spacing w:before="280" w:after="280"/>
        <w:jc w:val="both"/>
        <w:rPr>
          <w:bCs/>
          <w:color w:val="000000"/>
          <w:spacing w:val="26"/>
        </w:rPr>
      </w:pPr>
      <w:r>
        <w:rPr>
          <w:bCs/>
          <w:color w:val="000000"/>
          <w:spacing w:val="26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otobody.net.ru/present/teacher/05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fotobody.net.ru/present/teacher/02.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fotobody.net.ru/present/teacher/0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01:00Z</dcterms:created>
  <dc:creator>Admin</dc:creator>
  <dc:description/>
  <cp:keywords/>
  <dc:language>en-US</dc:language>
  <cp:lastModifiedBy>Admin</cp:lastModifiedBy>
  <dcterms:modified xsi:type="dcterms:W3CDTF">2011-02-07T16:02:00Z</dcterms:modified>
  <cp:revision>2</cp:revision>
  <dc:subject/>
  <dc:title/>
</cp:coreProperties>
</file>