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Сложение и вычитание положительных и отрицательных чис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сложения и вычитания чисел с разными знакам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я и решать текстовые задачи, используя </w:t>
      </w:r>
      <w:r>
        <w:rPr>
          <w:rFonts w:cs="Times New Roman" w:ascii="Times New Roman" w:hAnsi="Times New Roman"/>
          <w:b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цел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зученные понятия, научить применять и использовать полученные зн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формирование навыков работы с цел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 цел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чебных и трудовых навык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аккура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 ц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логическое мышление, внимание, интерес к предмету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нижка для ученика и для учителя, портрет Рене Декарта, линейк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  <w:tab/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ежних знани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ражнени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мом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вствуйте ребята, садитесь. Сегодня на уроке мы с вами продолжаем работать по теме «Сложение и вычитание положительных и отрицательных чисел».Целью урока является обобщение и закрепление изученного материала и подготовка к контрольной работе. Мы должны выяснить в течении урока какие знания вами усвоены хорошо, а какие требуют повторения и подробного разбора. А работать мы будем с книжкой, которую я вам приготовила на урок. Правила работы с ней очень прос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главлению можно определить какое задание на какой странице наход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. 3 находится памятка «Говори правильно» к которой вы можете обращаться в течении урока, там описано правильное произношение выражений по нашей теме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й странице в нижнем правом углу находится пустой квадратик, в который вы выставляете себе оценку после завершения каждого этапа работы на уроке, также оценивается каждое выполненное вам упраж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вы выставляете эти оценки в таблицу результатов, чтобы в конце урока проще было определить итоговую 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арии к некоторым заданиям учитель будет давать в ходе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работа оцен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вы должны вспомнить те правила и определения, которые пригодятся сегодня на уроке. Хочу заметить, что вы в течении урока к ним можете вер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прежних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ам необходимо вставить пропущенные слова в предложениях. Это правила, которые вы изучали ранее и будете применять сегодня на уроке. (стр.4 книжки)(дети самостоятельно вставляют пропущенные слова, проверка – самопроверка при прочтении учителем верные ответы. Критерии: из 13 правильных – «5», 12-11 правильных – «4», 10-8 правильных – «3», менее 8 – «2». Дети подсчитывают и сами себе выставляют оценки в квадратики и таблицу результатов. Ключ: положительные, отрицательные, модулем, положительным, отрицательным, модули, минус, модуля слагаемых, модуль, большего, нуль, а, противоположное)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исла со знаком «+» называют </w:t>
      </w:r>
      <w:r>
        <w:rPr>
          <w:rFonts w:cs="Times New Roman" w:ascii="Times New Roman" w:hAnsi="Times New Roman"/>
          <w:i/>
          <w:u w:val="single"/>
        </w:rPr>
        <w:t>положительными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исла со знаком «-» называют </w:t>
      </w:r>
      <w:r>
        <w:rPr>
          <w:rFonts w:cs="Times New Roman" w:ascii="Times New Roman" w:hAnsi="Times New Roman"/>
          <w:i/>
          <w:u w:val="single"/>
        </w:rPr>
        <w:t>отрицательными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тояние ( в единичных отрезках) от начала координат до точки А(а) называется </w:t>
      </w:r>
      <w:r>
        <w:rPr>
          <w:rFonts w:cs="Times New Roman" w:ascii="Times New Roman" w:hAnsi="Times New Roman"/>
          <w:i/>
          <w:u w:val="single"/>
        </w:rPr>
        <w:t>модулем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сла а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</w:rPr>
        <w:t xml:space="preserve">Увеличение любой величины можно выразить </w:t>
      </w:r>
      <w:r>
        <w:rPr>
          <w:rFonts w:cs="Times New Roman" w:ascii="Times New Roman" w:hAnsi="Times New Roman"/>
          <w:i/>
          <w:u w:val="single"/>
        </w:rPr>
        <w:t>положительным</w:t>
      </w:r>
      <w:r>
        <w:rPr>
          <w:rFonts w:cs="Times New Roman" w:ascii="Times New Roman" w:hAnsi="Times New Roman"/>
          <w:i/>
        </w:rPr>
        <w:t xml:space="preserve">  числом, а  уменьшение </w:t>
      </w:r>
      <w:r>
        <w:rPr>
          <w:rFonts w:cs="Times New Roman" w:ascii="Times New Roman" w:hAnsi="Times New Roman"/>
          <w:i/>
          <w:u w:val="single"/>
        </w:rPr>
        <w:t>отрицательным</w:t>
      </w:r>
      <w:r>
        <w:rPr>
          <w:rFonts w:cs="Times New Roman" w:ascii="Times New Roman" w:hAnsi="Times New Roman"/>
          <w:i/>
        </w:rPr>
        <w:t xml:space="preserve">  числом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Чтобы сложить два отрицательных числа, нужно: сложить их </w:t>
      </w:r>
      <w:r>
        <w:rPr>
          <w:rFonts w:cs="Times New Roman" w:ascii="Times New Roman" w:hAnsi="Times New Roman"/>
          <w:i/>
          <w:u w:val="single"/>
        </w:rPr>
        <w:t>модули</w:t>
      </w:r>
      <w:r>
        <w:rPr>
          <w:rFonts w:cs="Times New Roman" w:ascii="Times New Roman" w:hAnsi="Times New Roman"/>
          <w:i/>
        </w:rPr>
        <w:t xml:space="preserve">; поставить перед полученным числом знак </w:t>
      </w:r>
      <w:r>
        <w:rPr>
          <w:rFonts w:cs="Times New Roman" w:ascii="Times New Roman" w:hAnsi="Times New Roman"/>
          <w:i/>
          <w:u w:val="single"/>
        </w:rPr>
        <w:t>минус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Чтобы сложить два числа с разными знаками, нужно: из большего </w:t>
      </w:r>
      <w:r>
        <w:rPr>
          <w:rFonts w:cs="Times New Roman" w:ascii="Times New Roman" w:hAnsi="Times New Roman"/>
          <w:i/>
          <w:u w:val="single"/>
        </w:rPr>
        <w:t>модуля</w:t>
      </w:r>
      <w:r>
        <w:rPr>
          <w:rFonts w:cs="Times New Roman" w:ascii="Times New Roman" w:hAnsi="Times New Roman"/>
          <w:i/>
        </w:rPr>
        <w:t xml:space="preserve">  вычесть </w:t>
      </w:r>
      <w:r>
        <w:rPr>
          <w:rFonts w:cs="Times New Roman" w:ascii="Times New Roman" w:hAnsi="Times New Roman"/>
          <w:i/>
          <w:u w:val="single"/>
        </w:rPr>
        <w:t>модуль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меньшего числа; перед полученным числом поставить знак </w:t>
      </w:r>
      <w:r>
        <w:rPr>
          <w:rFonts w:cs="Times New Roman" w:ascii="Times New Roman" w:hAnsi="Times New Roman"/>
          <w:i/>
          <w:u w:val="single"/>
        </w:rPr>
        <w:t>большего</w:t>
      </w:r>
      <w:r>
        <w:rPr>
          <w:rFonts w:cs="Times New Roman" w:ascii="Times New Roman" w:hAnsi="Times New Roman"/>
          <w:i/>
        </w:rPr>
        <w:t xml:space="preserve">  модуля; а+(-а)= 0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+а=а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Чтобы из данного числа вычесть другое надо к уменьшаемому прибавить число </w:t>
      </w:r>
      <w:r>
        <w:rPr>
          <w:rFonts w:cs="Times New Roman" w:ascii="Times New Roman" w:hAnsi="Times New Roman"/>
          <w:i/>
          <w:u w:val="single"/>
        </w:rPr>
        <w:t>противополож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читае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ая справка (6-7 с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какие числа появились раньше, натуральные или отрицательные? Отрицательные числа появились значительно позже натуральных чисел и обыкновенных дробей. Первые сведения об отрицательных числах встречаются у китайских математиков во втором веке до нашей эры. Положительные числа тогда толковались как имущество, а отрицательные как долг, недостача. В Европе отрицательные числа считали «ложными», в отличие от положительных чисел «истинных». Признанию отрицательных чисел способствовали работы французского математика, физика и философа. Решив задание на стр.7 вы узнаете фамилию французского математика, который предложил геометрически истолковать положительные и отрицательные числа, введя координатную прямую.(Рене Декар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откройте тетради, запишите число, классная работа и тему урока «сложение и вычитание положительных и отрицательных чисел». Вашему вниманию предоставляется тест, состоящий из 5 заданий (к каждому заданию дано 4 варианта ответов, ваша задача: прорешав задания в тетради отметить в книжке правильный ответ. (Проверка – через ключ на доске. Ключ: 1-4; 2-4; 3-3; 4-3; 5-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те уравнение 7,1 + У = -1,8</w:t>
      </w:r>
    </w:p>
    <w:p>
      <w:pPr>
        <w:pStyle w:val="Style15"/>
        <w:numPr>
          <w:ilvl w:val="0"/>
          <w:numId w:val="8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= - 5,3</w:t>
      </w:r>
    </w:p>
    <w:p>
      <w:pPr>
        <w:pStyle w:val="Style15"/>
        <w:numPr>
          <w:ilvl w:val="0"/>
          <w:numId w:val="8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= 8,9</w:t>
      </w:r>
    </w:p>
    <w:p>
      <w:pPr>
        <w:pStyle w:val="Style15"/>
        <w:numPr>
          <w:ilvl w:val="0"/>
          <w:numId w:val="8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= 5,3</w:t>
      </w:r>
    </w:p>
    <w:p>
      <w:pPr>
        <w:pStyle w:val="Style15"/>
        <w:numPr>
          <w:ilvl w:val="0"/>
          <w:numId w:val="8"/>
        </w:numPr>
        <w:ind w:left="1440" w:hanging="35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 = - 8,9</w:t>
      </w:r>
    </w:p>
    <w:p>
      <w:pPr>
        <w:pStyle w:val="Style15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те уравнение – 5,2 + х = - 2,5</w:t>
      </w:r>
    </w:p>
    <w:p>
      <w:pPr>
        <w:pStyle w:val="Style15"/>
        <w:numPr>
          <w:ilvl w:val="0"/>
          <w:numId w:val="10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 = - 7,7</w:t>
      </w:r>
    </w:p>
    <w:p>
      <w:pPr>
        <w:pStyle w:val="Style15"/>
        <w:numPr>
          <w:ilvl w:val="0"/>
          <w:numId w:val="10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 = 7,7</w:t>
      </w:r>
    </w:p>
    <w:p>
      <w:pPr>
        <w:pStyle w:val="Style15"/>
        <w:numPr>
          <w:ilvl w:val="0"/>
          <w:numId w:val="10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 = - 2,7</w:t>
      </w:r>
    </w:p>
    <w:p>
      <w:pPr>
        <w:pStyle w:val="Style15"/>
        <w:numPr>
          <w:ilvl w:val="0"/>
          <w:numId w:val="10"/>
        </w:numPr>
        <w:ind w:left="1440" w:hanging="35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 = 2,7</w:t>
      </w:r>
    </w:p>
    <w:p>
      <w:pPr>
        <w:pStyle w:val="Style15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ить: - 5,6 + ( - 3,5 + 5,6);</w:t>
      </w:r>
    </w:p>
    <w:p>
      <w:pPr>
        <w:pStyle w:val="Style15"/>
        <w:numPr>
          <w:ilvl w:val="0"/>
          <w:numId w:val="2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,5;</w:t>
      </w:r>
    </w:p>
    <w:p>
      <w:pPr>
        <w:pStyle w:val="Style15"/>
        <w:numPr>
          <w:ilvl w:val="0"/>
          <w:numId w:val="2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,5;</w:t>
      </w:r>
    </w:p>
    <w:p>
      <w:pPr>
        <w:pStyle w:val="Style15"/>
        <w:numPr>
          <w:ilvl w:val="0"/>
          <w:numId w:val="2"/>
        </w:numPr>
        <w:ind w:left="1440" w:hanging="35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3,5;</w:t>
      </w:r>
    </w:p>
    <w:p>
      <w:pPr>
        <w:pStyle w:val="Style15"/>
        <w:numPr>
          <w:ilvl w:val="0"/>
          <w:numId w:val="2"/>
        </w:numPr>
        <w:ind w:left="1440" w:hanging="357"/>
        <w:rPr/>
      </w:pPr>
      <w:r>
        <w:rPr>
          <w:rFonts w:cs="Times New Roman" w:ascii="Times New Roman" w:hAnsi="Times New Roman"/>
          <w:i/>
          <w:sz w:val="20"/>
          <w:szCs w:val="20"/>
        </w:rPr>
        <w:t>- 2,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сумму всех целых чисел, расположенных между числами – 5,6 и 3,5.</w:t>
      </w:r>
    </w:p>
    <w:p>
      <w:pPr>
        <w:pStyle w:val="Style15"/>
        <w:numPr>
          <w:ilvl w:val="0"/>
          <w:numId w:val="6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;</w:t>
      </w:r>
    </w:p>
    <w:p>
      <w:pPr>
        <w:pStyle w:val="Style15"/>
        <w:numPr>
          <w:ilvl w:val="0"/>
          <w:numId w:val="6"/>
        </w:numPr>
        <w:ind w:left="1440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11;</w:t>
      </w:r>
    </w:p>
    <w:p>
      <w:pPr>
        <w:pStyle w:val="Style15"/>
        <w:numPr>
          <w:ilvl w:val="0"/>
          <w:numId w:val="6"/>
        </w:numPr>
        <w:ind w:left="1440" w:hanging="35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9;</w:t>
      </w:r>
    </w:p>
    <w:p>
      <w:pPr>
        <w:pStyle w:val="Style15"/>
        <w:numPr>
          <w:ilvl w:val="0"/>
          <w:numId w:val="6"/>
        </w:numPr>
        <w:ind w:left="1440" w:hanging="357"/>
        <w:rPr/>
      </w:pPr>
      <w:r>
        <w:rPr>
          <w:rFonts w:cs="Times New Roman" w:ascii="Times New Roman" w:hAnsi="Times New Roman"/>
          <w:i/>
          <w:sz w:val="20"/>
          <w:szCs w:val="20"/>
        </w:rPr>
        <w:t>- 1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лодки по течению реки 15, 3 км/ч. Найдите скорость лодки против течения реки и собственную скорость лодки, если течение реки равно 4,5 км/ч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6,3 км/ч и 10,8км/ч</w:t>
      </w:r>
    </w:p>
    <w:p>
      <w:pPr>
        <w:pStyle w:val="Style15"/>
        <w:numPr>
          <w:ilvl w:val="0"/>
          <w:numId w:val="9"/>
        </w:numPr>
        <w:rPr>
          <w:i/>
          <w:i/>
        </w:rPr>
      </w:pPr>
      <w:r>
        <w:rPr>
          <w:i/>
        </w:rPr>
        <w:t>19,8 км/ч и 10,8 км/ч</w:t>
      </w:r>
    </w:p>
    <w:p>
      <w:pPr>
        <w:pStyle w:val="Style15"/>
        <w:numPr>
          <w:ilvl w:val="0"/>
          <w:numId w:val="9"/>
        </w:numPr>
        <w:rPr>
          <w:i/>
          <w:i/>
        </w:rPr>
      </w:pPr>
      <w:r>
        <w:rPr>
          <w:i/>
        </w:rPr>
        <w:t>4,5 км/ч и 6,3 км/ч</w:t>
      </w:r>
    </w:p>
    <w:p>
      <w:pPr>
        <w:pStyle w:val="Style15"/>
        <w:numPr>
          <w:ilvl w:val="0"/>
          <w:numId w:val="9"/>
        </w:numPr>
        <w:rPr>
          <w:i/>
          <w:i/>
        </w:rPr>
      </w:pPr>
      <w:r>
        <w:rPr>
          <w:i/>
        </w:rPr>
        <w:t>4,5 км/ч и 5,4 км/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sz w:val="24"/>
          <w:szCs w:val="24"/>
        </w:rPr>
        <w:t>(стр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ы хорошо потрудились, я думаю самое время отдохнуть, сконцентрировать внимание, снять усталость, вернуть душевное спокойствие помогут простые упражнени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чередный массаж всех пальцев рук: вначале левой, затем правой, особое внимание мизинцу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тираем ладони до теплоты и переносим энергию на лицо, как бы умываясь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, сейчас вы отдохнувшие и набравшиеся сил приступайте к выполнению упражнений (стр.10) Дети выполняют упражнения. Учитель проверяет каждого индивидуально, т.к. скорость решения разная и выставляет оценки, дети их заносят в итоговую таблицу, более слабые разбирают с учителем у доски. С доски не уб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 урока </w:t>
      </w:r>
      <w:r>
        <w:rPr>
          <w:rFonts w:cs="Times New Roman" w:ascii="Times New Roman" w:hAnsi="Times New Roman"/>
          <w:sz w:val="24"/>
          <w:szCs w:val="24"/>
        </w:rPr>
        <w:t>(стр.1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оследний пример, решенный на доске сравните уменьшаемое и вычитаемое в разности. Какой вывод можно сделать? (Ребята высказывают свои мнения, учитель поправляет и направляет наводящими вопросами)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еньшаемое равно вычитаемому, то их разность …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еньшаемое меньше вычитаемого, то их разность …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еньшаемое больше вычитаемого, то их разност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итоговой оценки за урок: дети считают среднее арифметическое оценок и округляют, затем зачитывают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яя работа</w:t>
      </w:r>
      <w:r>
        <w:rPr>
          <w:rFonts w:cs="Times New Roman" w:ascii="Times New Roman" w:hAnsi="Times New Roman"/>
          <w:sz w:val="24"/>
          <w:szCs w:val="24"/>
        </w:rPr>
        <w:t xml:space="preserve"> – стр.13 (по желанию дети могут выполнять задания урока, которые не успели реш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 – стр.12 (правила составления описаны в книжке – дети знакомы с данным видом рефлексии и поэтому вслух не зачитыва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урок закончен. Всего доброго, вы сегодня не плохо потрудились, на следующем уроке вы выполните  контрольную работу по теме «сложение и вычитание положительных и отрицательных чис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 №1 «Книжка для ученика»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65"/>
      </w:tblGrid>
      <w:tr>
        <w:trPr>
          <w:trHeight w:val="76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книжкой_________________ 2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«Говори правильно»___3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знания __________________________4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езультатов ______________________5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 ____________________6-7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____________________________________8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_____________________________9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____________________10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. Выводы. _____________________ 11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______________________________ 12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______________________ 13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____________________________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И ПРАВИЛЬНО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у, в которую входят отрицательные числа, читаются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4)+(-6)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минус четырех и минус шест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 минус четырем прибавить минус шесть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содержащие модули, читают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-9/=9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модуль минус девяти равен девят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(-а) можно читать разными способами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исло, противоположное числу а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инус минус а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вида: - к = - (-7), читают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инус к равно числу  противоположному минус сем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ь, в которую входят отрицательные числа, читают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7) – (-12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разность минус семи и минус  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надцат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из минус семи вычесть минус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надцать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 минус семи отнять минус  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надц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мыга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0490</wp:posOffset>
                      </wp:positionV>
                      <wp:extent cx="3369945" cy="1193800"/>
                      <wp:effectExtent l="6985" t="97155" r="94615" b="0"/>
                      <wp:wrapTight wrapText="bothSides">
                        <wp:wrapPolygon edited="0">
                          <wp:start x="-2" y="1390"/>
                          <wp:lineTo x="3596" y="-3550"/>
                          <wp:lineTo x="7198" y="6354"/>
                          <wp:lineTo x="10800" y="1390"/>
                          <wp:lineTo x="14398" y="-3550"/>
                          <wp:lineTo x="18000" y="6354"/>
                          <wp:lineTo x="21602" y="1390"/>
                          <wp:lineTo x="-2" y="20210"/>
                          <wp:lineTo x="3596" y="15246"/>
                          <wp:lineTo x="7198" y="25162"/>
                          <wp:lineTo x="10800" y="20210"/>
                          <wp:lineTo x="14398" y="15246"/>
                          <wp:lineTo x="18000" y="25162"/>
                          <wp:lineTo x="21602" y="2021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60" cy="119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думай - ка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1.85pt;margin-top:8.7pt;width:265.3pt;height:9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умай - ка!!!</w:t>
                            </w:r>
                          </w:p>
                        </w:txbxContent>
                      </v:textbox>
                      <v:path textpathok="t"/>
                      <v:textpath on="t" fitshape="t" string="Подумай - ка!!!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ЛОЖЕНИЕ ПОЛОЖ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ОТРИЦАТЕЛЬНЫХ ЧИС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>
          <w:trHeight w:val="7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Ы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вам необходимо вставить пропущенные слова в предложениях. Это правила, которые вы изучали ранее и будете применять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а со знаком «+» называют _______________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а со знаком «-» называют _______________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тояние ( в единичных отрезках) от начала координат до точки А(а) называется 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а 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любой величины можно выразить __________________ числом, а  уменьшение __________________ числом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обы сложить два отрицательных числа, нужно: сложить их ___________________; поставить перед полученным числом знак ___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обы сложить два числа с разными знаками, нужно: из большего ___________ вычесть 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ьшего числа; перед полученным числом поставить знак __________ модуля; а+(-а)= 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+а=___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обы из данного числа вычесть другое надо к уменьшаемому прибавить число 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300355</wp:posOffset>
                      </wp:positionV>
                      <wp:extent cx="467360" cy="340360"/>
                      <wp:effectExtent l="5080" t="81280" r="812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23.6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Вычит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:</w:t>
            </w:r>
          </w:p>
          <w:p>
            <w:pPr>
              <w:pStyle w:val="Style15"/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, № 1096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числите процентное отношение содержания каждого сорта чая в смеси 150 г – «Беседа» и 450 г «Принцесса Нури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ашнее задание выполнять в рабочей тетради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1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РАБОТЫ С КНИЖКОЙ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издание предназначено для работы в 6 классе по теме: «Сложение и вычитание положительных и отрицательных чисел». Правила работы очень просты: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главлению можно определить какое задание на какой странице находится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й странице в нижнем правом углу находятся пустой квадратик, в который вы выставляете себе оценку после завершения каждого этапа урока, также квадратики стоят после каждого задания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вы выставляете эти оценки в таблицу результатов, чтобы в конце урока проще было определить итоговую оценку за урок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некоторым заданиям учитель будет давать в ходе урока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оценивается от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3.1pt;margin-top:8.15pt;width:171.6pt;height:169.9pt;mso-wrap-style:none;v-text-anchor:middle;rotation:13" type="_x0000_t172">
                  <v:path textpathok="t"/>
                  <v:textpath on="t" fitshape="t" string="Молодцы!!!&#10;Спасибо за работу!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>
          <w:trHeight w:val="7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УПРАЖНЕНИ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956945</wp:posOffset>
                      </wp:positionV>
                      <wp:extent cx="467360" cy="340360"/>
                      <wp:effectExtent l="5080" t="81280" r="812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5pt;margin-top:75.3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№1. «Самая большая разница между летними и зимними температурами воздуха была зарегистрирована в селе Умыган в 2000 году. Зимой температура воздуха достигала – 52С, а летом +37С. Вычислите разницу между летней и зимней температурами»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№2. Сравните (вместо звездочки поставить знак ˂, ˃, =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53975</wp:posOffset>
                      </wp:positionV>
                      <wp:extent cx="467360" cy="340360"/>
                      <wp:effectExtent l="5080" t="81280" r="812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5pt;margin-top:4.2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+1,8 *-3,8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+1,8 *3,8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+(-1,8) *-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№3. Сумма каких двух одинаковых чисел ра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69215</wp:posOffset>
                      </wp:positionV>
                      <wp:extent cx="467360" cy="340360"/>
                      <wp:effectExtent l="5080" t="81280" r="812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5pt;margin-top:5.4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,4 ____________________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/7 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,24 __________________</w:t>
            </w:r>
          </w:p>
          <w:p>
            <w:pPr>
              <w:pStyle w:val="Style15"/>
              <w:spacing w:lineRule="auto" w:line="240" w:before="0" w:after="0"/>
              <w:ind w:left="7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АЯ СПРАВКА2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в задание, вы узнаете фамилию французского математика, который предложил геометрически истолковать положительные и отрицательные числа, введя координатную прямую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+(- 8,9)=      К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+2,5 =        Д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+5/6=         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+(-5/7)=      Р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8+5/8=       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 (-31/6)=        А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0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0,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/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5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</w:tblGrid>
            <w:tr>
              <w:trPr>
                <w:trHeight w:val="32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5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0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6520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467360" cy="340360"/>
                            <wp:effectExtent l="5080" t="81280" r="812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7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pt;margin-top:4.05pt;width:36.75pt;height:26.7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синквей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происходит от французского «пять». Это текст из пяти строк. Как строится синквейн? Строгие правила тако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строка – тема стихотворения, выражается ОДНИМ словом, обычно именем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строка – описание темы в ДВУХ словах, как правило имена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я строка – описание действия в рамках этой темы ТРЕМЯ словами, обычно глаголами</w:t>
            </w:r>
          </w:p>
          <w:p>
            <w:pPr>
              <w:pStyle w:val="Style15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строка – фраза из ЧЕТЫРЕХ слов, выражающая отношение к данной проблеме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я строка – ОДНО слово – синоним к первому, на эмоционально - образном  или философско – обобщенном уровне повторяющее суть темы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ый, любопытный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тся, вопрошает, понимает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н, наконец, повзрослеет?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576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ЗАДАНИЯ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 Вставить пропущенные слова в предложени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 Историческая справка2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  Тест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 Упражнение №1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 Упражнение №2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. Упражнение №3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. Итог урока.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. Найти среднее арифметическо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. Округлить получившийся результат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02870</wp:posOffset>
                      </wp:positionV>
                      <wp:extent cx="467360" cy="340360"/>
                      <wp:effectExtent l="5080" t="81280" r="812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4pt;margin-top:8.1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тель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>
          <w:trHeight w:val="7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е уравнение 7,1 + У = -1,8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= - 5,3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= 8,9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= 5,3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= - 8,9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е уравнение – 5,2 + х = - 2,5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= - 7,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= 7,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= - 2,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= 2,7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ь: - 5,6 + ( - 3,5 + 5,6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5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3,5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те сумму всех целых чисел, расположенных между числами – 5,6 и 3,5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1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9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лодки по течению реки 15, 3 км/ч. Найдите скорость лодки против течения реки и собственную скорость лодки, если течение реки равно 4,5 км/ч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6,3 км/ч и 10,8км/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03505</wp:posOffset>
                      </wp:positionV>
                      <wp:extent cx="467360" cy="340360"/>
                      <wp:effectExtent l="5080" t="81280" r="812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5pt;margin-top:8.1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19,8 км/ч и 10,8 км/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4,5 км/ч и 6,3 км/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4,5 км/ч и 5,4 км/ч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ровать внимание, снять усталость, вернуть душевное спокойствие помогут прост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чередный массаж всех пальцев рук: вначале левой, затем правой, особое внимание мизи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раем ладони до теплоты и переносим энергию на лицо, как бы умываясь 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АЯ СПРАВК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 появились значительно позже натуральных чисел и обыкновенных дробей. Первые сведения об отрицательных числах встречаются у китайских математиков во втором веке до нашей эры. Положительные числа тогда толковались как имущество, а отрицательные как долг, недостача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египтяне, не вавилоняне, ни древние греки отрицательных чисел не знали. Лиш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индийские математики начали широко использовать отрицательные числа, но относились к ним с недоверием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вропе отрицательные числа считали «ложными», в отличие от положительных чисел «истинных». Признанию отрицательных чисел способствовали работы французского математика, физика и философа. Он предложил геометрическое истолкование положительных и отрицательных чисел – ввел координатную прямую (1637 г.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ое и всеобщее признание, как действительно существующие, отрицательные числа получили лишь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Тогда же утвердилось и современное обозначение отрицательных чисе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на примеры на доске и сделайте вывод (фронтальный опрос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меньшаемое равно вычитаемому, то их разность …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меньшаемое меньше вычитаемого, то их разность …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меньшаемое больше вычитаемого, то их разнос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center" w:pos="279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Книжка для учителя»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65"/>
      </w:tblGrid>
      <w:tr>
        <w:trPr>
          <w:trHeight w:val="76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книжкой_________________ 2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«Говори правильно»___3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знания __________________________4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езультатов ______________________5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 ____________________6-7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____________________________________8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_____________________________9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____________________10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. Выводы. _____________________ 11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______________________________ 12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______________________ 13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____________________________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И ПРАВИЛЬНО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у, в которую входят отрицательные числа, читаются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4)+(-6)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минус четырех и минус шест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 минус четырем прибавить минус шесть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содержащие модули, читают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-9/=9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модуль минус девяти равен девят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(-а) можно читать разными способами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исло, противоположное числу а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инус минус а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вида: - к = - (-7), читают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инус к равно числу  противоположному минус сем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ь, в которую входят отрицательные числа, читают так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7) – (-12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разность минус семи и минус  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надцати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из минус семи вычесть минус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надцать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 минус семи отнять минус  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надц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мыга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0490</wp:posOffset>
                      </wp:positionV>
                      <wp:extent cx="3369945" cy="1193800"/>
                      <wp:effectExtent l="6985" t="97155" r="94615" b="0"/>
                      <wp:wrapTight wrapText="bothSides">
                        <wp:wrapPolygon edited="0">
                          <wp:start x="-2" y="1390"/>
                          <wp:lineTo x="3596" y="-3550"/>
                          <wp:lineTo x="7198" y="6354"/>
                          <wp:lineTo x="10800" y="1390"/>
                          <wp:lineTo x="14398" y="-3550"/>
                          <wp:lineTo x="18000" y="6354"/>
                          <wp:lineTo x="21602" y="1390"/>
                          <wp:lineTo x="-2" y="20210"/>
                          <wp:lineTo x="3596" y="15246"/>
                          <wp:lineTo x="7198" y="25162"/>
                          <wp:lineTo x="10800" y="20210"/>
                          <wp:lineTo x="14398" y="15246"/>
                          <wp:lineTo x="18000" y="25162"/>
                          <wp:lineTo x="21602" y="2021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60" cy="119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думай - ка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1.85pt;margin-top:8.7pt;width:265.3pt;height:9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умай - ка!!!</w:t>
                            </w:r>
                          </w:p>
                        </w:txbxContent>
                      </v:textbox>
                      <v:path textpathok="t"/>
                      <v:textpath on="t" fitshape="t" string="Подумай - ка!!!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ЛОЖЕНИЕ ПОЛОЖ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ОТРИЦАТЕЛЬНЫХ ЧИС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>
          <w:trHeight w:val="7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Ы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вам необходимо вставить пропущенные слова в предложениях. Это правила, которые вы изучали ранее и будете применять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сла со знаком «+» называют </w:t>
            </w:r>
            <w:r>
              <w:rPr>
                <w:rFonts w:cs="Times New Roman" w:ascii="Times New Roman" w:hAnsi="Times New Roman"/>
                <w:i/>
                <w:u w:val="single"/>
              </w:rPr>
              <w:t>положительным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сла со знаком «-» называют </w:t>
            </w:r>
            <w:r>
              <w:rPr>
                <w:rFonts w:cs="Times New Roman" w:ascii="Times New Roman" w:hAnsi="Times New Roman"/>
                <w:i/>
                <w:u w:val="single"/>
              </w:rPr>
              <w:t>отрицательным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стояние ( в единичных отрезках) от начала координат до точки А(а) называется </w:t>
            </w:r>
            <w:r>
              <w:rPr>
                <w:rFonts w:cs="Times New Roman" w:ascii="Times New Roman" w:hAnsi="Times New Roman"/>
                <w:i/>
                <w:u w:val="single"/>
              </w:rPr>
              <w:t>модуле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а 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величение любой величины можно выразить </w:t>
            </w:r>
            <w:r>
              <w:rPr>
                <w:rFonts w:cs="Times New Roman" w:ascii="Times New Roman" w:hAnsi="Times New Roman"/>
                <w:i/>
                <w:u w:val="single"/>
              </w:rPr>
              <w:t>положительным</w:t>
            </w:r>
            <w:r>
              <w:rPr>
                <w:rFonts w:cs="Times New Roman" w:ascii="Times New Roman" w:hAnsi="Times New Roman"/>
                <w:i/>
              </w:rPr>
              <w:t xml:space="preserve">  числом, а  уменьшение </w:t>
            </w:r>
            <w:r>
              <w:rPr>
                <w:rFonts w:cs="Times New Roman" w:ascii="Times New Roman" w:hAnsi="Times New Roman"/>
                <w:i/>
                <w:u w:val="single"/>
              </w:rPr>
              <w:t>отрицательным</w:t>
            </w:r>
            <w:r>
              <w:rPr>
                <w:rFonts w:cs="Times New Roman" w:ascii="Times New Roman" w:hAnsi="Times New Roman"/>
                <w:i/>
              </w:rPr>
              <w:t xml:space="preserve">  числом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тобы сложить два отрицательных числа, нужно: сложить их </w:t>
            </w:r>
            <w:r>
              <w:rPr>
                <w:rFonts w:cs="Times New Roman" w:ascii="Times New Roman" w:hAnsi="Times New Roman"/>
                <w:i/>
                <w:u w:val="single"/>
              </w:rPr>
              <w:t>модули</w:t>
            </w:r>
            <w:r>
              <w:rPr>
                <w:rFonts w:cs="Times New Roman" w:ascii="Times New Roman" w:hAnsi="Times New Roman"/>
                <w:i/>
              </w:rPr>
              <w:t xml:space="preserve">; поставить перед полученным числом знак </w:t>
            </w:r>
            <w:r>
              <w:rPr>
                <w:rFonts w:cs="Times New Roman" w:ascii="Times New Roman" w:hAnsi="Times New Roman"/>
                <w:i/>
                <w:u w:val="single"/>
              </w:rPr>
              <w:t>мину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тобы сложить два числа с разными знаками, нужно: из большего </w:t>
            </w:r>
            <w:r>
              <w:rPr>
                <w:rFonts w:cs="Times New Roman" w:ascii="Times New Roman" w:hAnsi="Times New Roman"/>
                <w:i/>
                <w:u w:val="single"/>
              </w:rPr>
              <w:t>модуля</w:t>
            </w:r>
            <w:r>
              <w:rPr>
                <w:rFonts w:cs="Times New Roman" w:ascii="Times New Roman" w:hAnsi="Times New Roman"/>
                <w:i/>
              </w:rPr>
              <w:t xml:space="preserve">  вычесть </w:t>
            </w:r>
            <w:r>
              <w:rPr>
                <w:rFonts w:cs="Times New Roman" w:ascii="Times New Roman" w:hAnsi="Times New Roman"/>
                <w:i/>
                <w:u w:val="single"/>
              </w:rPr>
              <w:t>модуль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ньшего числа; перед полученным числом поставить знак </w:t>
            </w:r>
            <w:r>
              <w:rPr>
                <w:rFonts w:cs="Times New Roman" w:ascii="Times New Roman" w:hAnsi="Times New Roman"/>
                <w:i/>
                <w:u w:val="single"/>
              </w:rPr>
              <w:t>большего</w:t>
            </w:r>
            <w:r>
              <w:rPr>
                <w:rFonts w:cs="Times New Roman" w:ascii="Times New Roman" w:hAnsi="Times New Roman"/>
                <w:i/>
              </w:rPr>
              <w:t xml:space="preserve">  модуля; а+(-а)= 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+а=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тобы из данного числа вычесть другое надо к уменьшаемому прибавить число </w:t>
            </w:r>
            <w:r>
              <w:rPr>
                <w:rFonts w:cs="Times New Roman" w:ascii="Times New Roman" w:hAnsi="Times New Roman"/>
                <w:i/>
                <w:u w:val="single"/>
              </w:rPr>
              <w:t>противоположно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300355</wp:posOffset>
                      </wp:positionV>
                      <wp:extent cx="467360" cy="340360"/>
                      <wp:effectExtent l="5080" t="81280" r="812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23.6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вычит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:</w:t>
            </w:r>
          </w:p>
          <w:p>
            <w:pPr>
              <w:pStyle w:val="Style15"/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, № 1096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числите процентное отношение содержания каждого сорта чая в смеси 150 г – «Беседа» и 450 г «Принцесса Нури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ашнее задание выполнять в рабочей тетради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1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РАБОТЫ С КНИЖКОЙ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издание предназначено для работы в 6 классе по теме: «Сложение и вычитание положительных и отрицательных чисел». Правила работы очень просты: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главлению можно определить какое задание на какой странице находится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й странице в нижнем правом углу находятся пустой квадратик, в который вы выставляете себе оценку после завершения каждого этапа урока, также квадратики стоят после каждого задания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вы выставляете эти оценки в таблицу результатов, чтобы в конце урока проще было определить итоговую оценку за урок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некоторым заданиям учитель будет давать в ходе урока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оценивается от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3.1pt;margin-top:8.15pt;width:171.6pt;height:169.9pt;mso-wrap-style:none;v-text-anchor:middle;rotation:13" type="_x0000_t172">
                  <v:path textpathok="t"/>
                  <v:textpath on="t" fitshape="t" string="Молодцы!!!&#10;Спасибо за работу!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>
          <w:trHeight w:val="7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УПРАЖНЕНИ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956945</wp:posOffset>
                      </wp:positionV>
                      <wp:extent cx="467360" cy="340360"/>
                      <wp:effectExtent l="5080" t="81280" r="812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5pt;margin-top:75.3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№1. «Самая большая разница между летними и зимними температурами воздуха была зарегистрирована в селе Умыган в 2000 году. Зимой температура воздуха достигала – 52С, а летом +37С. Вычислите разницу между летней и зимней температурами»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: 37-(-52)=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№2. Сравните (вместо звездочки поставить знак ˂, ˃, =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53975</wp:posOffset>
                      </wp:positionV>
                      <wp:extent cx="467360" cy="340360"/>
                      <wp:effectExtent l="5080" t="81280" r="812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5pt;margin-top:4.2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+1,8 *-3,8(=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+1,8 *3,8(˂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+(-1,8) *-3,8(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№3. Сумма каких двух одинаковых чисел ра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69215</wp:posOffset>
                      </wp:positionV>
                      <wp:extent cx="467360" cy="340360"/>
                      <wp:effectExtent l="5080" t="81280" r="812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5pt;margin-top:5.4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,4 ____________________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/7 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,24 __________________</w:t>
            </w:r>
          </w:p>
          <w:p>
            <w:pPr>
              <w:pStyle w:val="Style15"/>
              <w:spacing w:lineRule="auto" w:line="240" w:before="0" w:after="0"/>
              <w:ind w:left="7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АЯ СПРАВКА2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в задание, вы узнаете фамилию французского математика, который предложил геометрически истолковать положительные и отрицательные числа, введя координатную прямую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+(- 8,9)=      К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+2,5 =        Д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+5/6=         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+(-5/7)=      Р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8+5/8=       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 (-31/6)=        А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0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0,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/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5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</w:tblGrid>
            <w:tr>
              <w:trPr>
                <w:trHeight w:val="32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5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0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96520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467360" cy="340360"/>
                            <wp:effectExtent l="5080" t="81280" r="812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7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pt;margin-top:4.05pt;width:36.75pt;height:26.7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синквей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происходит от французского «пять». Это текст из пяти строк. Как строится синквейн? Строгие правила тако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строка – тема стихотворения, выражается ОДНИМ словом, обычно именем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строка – описание темы в ДВУХ словах, как правило имена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я строка – описание действия в рамках этой темы ТРЕМЯ словами, обычно глаголами</w:t>
            </w:r>
          </w:p>
          <w:p>
            <w:pPr>
              <w:pStyle w:val="Style15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строка – фраза из ЧЕТЫРЕХ слов, выражающая отношение к данной проблеме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я строка – ОДНО слово – синоним к первому, на эмоционально - образном  или философско – обобщенном уровне повторяющее суть темы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ый, любопытный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тся, вопрошает, понимает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н, наконец, повзрослеет?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576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ЗАДАНИЯ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 Вставить пропущенные слова в предложени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 Историческая справка2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  Тест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 Упражнение №1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 Упражнение №2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. Упражнение №3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. Итог урока.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. Найти среднее арифметическо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. Округлить получившийся результат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02870</wp:posOffset>
                      </wp:positionV>
                      <wp:extent cx="467360" cy="340360"/>
                      <wp:effectExtent l="5080" t="81280" r="812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4pt;margin-top:8.1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тель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>
          <w:trHeight w:val="7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е уравнение 7,1 + У = -1,8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= - 5,3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= 8,9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= 5,3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 = - 8,9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е уравнение – 5,2 + х = - 2,5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= - 7,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= 7,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= - 2,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 = 2,7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ь: - 5,6 + ( - 3,5 + 5,6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5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,5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35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те сумму всех целых чисел, расположенных между числами – 5,6 и 3,5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1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40" w:hanging="35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лодки по течению реки 15, 3 км/ч. Найдите скорость лодки против течения реки и собственную скорость лодки, если течение реки равно 4,5 км/ч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 км/ч и 10,8км/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03505</wp:posOffset>
                      </wp:positionV>
                      <wp:extent cx="467360" cy="340360"/>
                      <wp:effectExtent l="5080" t="81280" r="812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5pt;margin-top:8.15pt;width:36.75pt;height:26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19,8 км/ч и 10,8 км/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4,5 км/ч и 6,3 км/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4,5 км/ч и 5,4 км/ч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ровать внимание, снять усталость, вернуть душевное спокойствие помогут прост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чередный массаж всех пальцев рук: вначале левой, затем правой, особое внимание мизи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раем ладони до теплоты и переносим энергию на лицо, как бы умываясь 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АЯ СПРАВК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 появились значительно позже натуральных чисел и обыкновенных дробей. Первые сведения об отрицательных числах встречаются у китайских математиков во втором веке до нашей эры. Положительные числа тогда толковались как имущество, а отрицательные как долг, недостача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египтяне, не вавилоняне, ни древние греки отрицательных чисел не знали. Лиш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индийские математики начали широко использовать отрицательные числа, но относились к ним с недоверием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вропе отрицательные числа считали «ложными», в отличие от положительных чисел «истинных». Признанию отрицательных чисел способствовали работы французского математика, физика и философа. Он предложил геометрическое истолкование положительных и отрицательных чисел – ввел координатную прямую (1637 г.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ое и всеобщее признание, как действительно существующие, отрицательные числа получили лишь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Тогда же утвердилось и современное обозначение отрицательных чисе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на примеры на доске и сделайте вывод (фронтальный опрос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меньшаемое равно вычитаемому, то их разность …(равна нулю)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меньшаемое меньше вычитаемого, то их разность …(число отрицательное)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меньшаемое больше вычитаемого, то их разность …(число положи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center" w:pos="279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2:00Z</dcterms:created>
  <dc:creator>Дружинина</dc:creator>
  <dc:description/>
  <dc:language>en-US</dc:language>
  <cp:lastModifiedBy>Дружинина</cp:lastModifiedBy>
  <dcterms:modified xsi:type="dcterms:W3CDTF">2011-02-07T14:22:00Z</dcterms:modified>
  <cp:revision>2</cp:revision>
  <dc:subject/>
  <dc:title/>
</cp:coreProperties>
</file>