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мыганская средняя общеобразовательная школ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1943100" cy="601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8.4pt;width:152.95pt;height:4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 класс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     </w:t>
      </w:r>
      <w:r>
        <w:rPr>
          <w:rFonts w:cs="Comic Sans MS" w:ascii="Comic Sans MS" w:hAnsi="Comic Sans MS"/>
          <w:b/>
          <w:sz w:val="72"/>
          <w:szCs w:val="72"/>
        </w:rPr>
        <w:t xml:space="preserve">Тема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«Площадь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Единицы площади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Учитель математики:</w:t>
        <w:tab/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                        </w:t>
      </w:r>
      <w:r>
        <w:rPr>
          <w:rFonts w:cs="Comic Sans MS" w:ascii="Comic Sans MS" w:hAnsi="Comic Sans MS"/>
          <w:sz w:val="40"/>
          <w:szCs w:val="40"/>
        </w:rPr>
        <w:t>Побойко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                     </w:t>
      </w:r>
      <w:r>
        <w:rPr>
          <w:rFonts w:cs="Comic Sans MS" w:ascii="Comic Sans MS" w:hAnsi="Comic Sans MS"/>
          <w:sz w:val="40"/>
          <w:szCs w:val="40"/>
        </w:rPr>
        <w:t>Ольга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Павловна</w:t>
      </w:r>
      <w:r>
        <w:rPr/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улунский район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 Умыган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07 - 08 уч.г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и систематизировать изученный материал по темам «Прямоугольник», «Квадрат», «Площади прямоугольника, квадра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усвоение уч-ся единиц площади и выработать умение оперировать единицами площад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обобщать, анализировать, логически мыслить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интереса к оперированию геометрическими образами, фиг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Ребята, на уроках мы изучали такие геометрические фигуры как прямоугольник и квадрат, а главное мы научились находить площади этих фигур. Сегодня мы проведем урок, на котором вы поделитесь своими знаниями, покажите применение полученных знаний в самых разных областях и необходимость изучения такого важного предмет, как математика. А еще на уроке мы рассмотрим единицы измерения площади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А начнем мы наш урок с игры в лото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ем в лото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ть таблицу по следующим вопроса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жите на рисунке. Какая фигура называется прямоугольником? А какая квадрат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измерения необходимо проводить у прямоугольника и квадрат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 формулы периметра прямоугольника и квадра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формулы площади прямоугольника и квадр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5085</wp:posOffset>
                      </wp:positionV>
                      <wp:extent cx="454025" cy="2216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3.55pt;width:35.7pt;height:1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 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= 2a +2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=4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 = 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 = 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Математическ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10см,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0см,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 кв</w:t>
      </w:r>
      <w:r>
        <w:rPr>
          <w:sz w:val="28"/>
          <w:szCs w:val="28"/>
        </w:rPr>
        <w:t xml:space="preserve"> =  5см,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= 35 см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0 см</w:t>
      </w:r>
      <w:r>
        <w:rPr>
          <w:sz w:val="28"/>
          <w:szCs w:val="28"/>
          <w:lang w:val="en-US"/>
        </w:rPr>
        <w:t>, S =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4.  a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  <w:lang w:val="en-US"/>
        </w:rPr>
        <w:t xml:space="preserve"> = 12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,  P =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5. a = 40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, S = 3600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,  b =?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5 с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25 см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?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2722245</wp:posOffset>
                </wp:positionV>
                <wp:extent cx="6858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214.3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6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=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5208905" cy="427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1367"/>
                              <w:gridCol w:w="1367"/>
                              <w:gridCol w:w="1367"/>
                              <w:gridCol w:w="1367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33.7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1367"/>
                        <w:gridCol w:w="1367"/>
                        <w:gridCol w:w="1367"/>
                        <w:gridCol w:w="1367"/>
                        <w:gridCol w:w="1368"/>
                      </w:tblGrid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ти площади фигур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>Танграм – эта игра, которой увлекались древние китайцы. Они делили квадрат на 7 частей и называли свою игру «чи - чао – тю»(что означает « хитроумный узор из 7 частей») Эту игру также называют «танграм»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(Аппликации фигур и игра «Танграм» - прилагаются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зучаем единицы измерения площ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А: Однажды в цирке клоун рассказал публике, что в одном фермерском хозяйстве ему показали поле площадью 2 400 000 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костюм  ему сшили из куска материи площадью 50 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ублика смеялась, потому ч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 почему?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измерения площади используют единичные квадраты. Один единичный квадрат мы с вами уже знаем.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азвание площади единичного квадрата получится, если к названию единицы длины добавить прилагательное «квадратный» (проговорить все единицы устно)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А формула площади квадрата позволяет легко выражать одни единицы площади через друг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486400" cy="1814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pt;width:431.95pt;height:14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 10 00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к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 000 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дм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=  10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с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мм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практике часто применяют такие единицы площади: гектар и а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а (сотка) = 100 м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га = 10 000 м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ую именно единицу выбрать, зависит от того, что надо изме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их единицах площади вы будете измер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щадь одной страницы учеб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щадь сибирской тай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ощадь о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щадь приусадеб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лощадь колхозного п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лощадь одной клетки тет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площадь поверхности нашей план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лощадь комн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А теперь вернемся к нашей задаче и поможем клоуну выбрать подходящую единицу площади.</w:t>
      </w:r>
    </w:p>
    <w:p>
      <w:pPr>
        <w:pStyle w:val="Normal"/>
        <w:rPr/>
      </w:pPr>
      <w:r>
        <w:rPr>
          <w:sz w:val="28"/>
          <w:szCs w:val="28"/>
        </w:rPr>
        <w:t>2 400 000 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40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4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 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йти площадь фигуры. Ответ выразить в сотках.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0 м</w:t>
      </w:r>
    </w:p>
    <w:p>
      <w:pPr>
        <w:pStyle w:val="Normal"/>
        <w:tabs>
          <w:tab w:val="clear" w:pos="708"/>
          <w:tab w:val="left" w:pos="2340" w:leader="none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1371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4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0" w:leader="none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>20 м</w:t>
      </w:r>
    </w:p>
    <w:p>
      <w:pPr>
        <w:pStyle w:val="Normal"/>
        <w:tabs>
          <w:tab w:val="clear" w:pos="708"/>
          <w:tab w:val="left" w:pos="1280" w:leader="none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27432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1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5 м</w:t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6км</w:t>
      </w:r>
    </w:p>
    <w:p>
      <w:pPr>
        <w:pStyle w:val="Normal"/>
        <w:tabs>
          <w:tab w:val="clear" w:pos="708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лонии птиц могут занимать площадь, равную 10 га. На 1 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ам приходится по 3 гнезда. Сколько всего гнезд в такой коло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га = 100 0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 000 ∙  3 = 300 000 гн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квадратном участке площадью 4 а высаживают яблони. Под каждую яблоню отводится квадратный участок со стороной 2 м. Ск-ко яблонь можно высадить на этом участ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 = 4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: 4 = 100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Индивидуальное задание. (1 ряд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ть ученику линейку в 18 см и предложить измерить площадь развернутой газет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 выразить в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Индивидуальное задание.  (2 ряд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ать ученику линейку, ножницы и фигуру – параллелограмм. Измерить площадь фигуры. Ответ выразить в д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ЧА: Расположите в порядке возрастания площади: 1 см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,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 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 га. Рассмотреть таблицу на форзаце учебника и ответить на вопрос: во сколько раз каждая последующая единица больше предыдущ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0, № 759. п 1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 аппликацию снежинки к новому году,  ушло 5   квадратов со стороной    5 см.  Ск-ко можно выполнить таких аппликаций снежинок из листа белой бумаги размер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 см х 20 см? (Образец прилагается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53:00Z</dcterms:created>
  <dc:creator>Тюкова Нина Михайловна</dc:creator>
  <dc:description/>
  <cp:keywords/>
  <dc:language>en-US</dc:language>
  <cp:lastModifiedBy>Тюкова Нина Михайловна</cp:lastModifiedBy>
  <dcterms:modified xsi:type="dcterms:W3CDTF">2011-02-05T03:53:00Z</dcterms:modified>
  <cp:revision>3</cp:revision>
  <dc:subject/>
  <dc:title/>
</cp:coreProperties>
</file>