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Конспект  урока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о физической культуре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для учащихся 8 класса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 урока:  I. Образовательная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ведения мяча в баскетбол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II. Развивающая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скоростно- силовых способносте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координационных способ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III. Воспитатель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>1. Воспитание самодисциплин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2.12.2010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>- 10</w:t>
      </w:r>
      <w:r>
        <w:rPr>
          <w:sz w:val="28"/>
          <w:szCs w:val="28"/>
          <w:u w:val="single"/>
          <w:vertAlign w:val="superscript"/>
        </w:rPr>
        <w:t>40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портивный зал</w:t>
      </w:r>
    </w:p>
    <w:p>
      <w:pPr>
        <w:pStyle w:val="Normal"/>
        <w:rPr/>
      </w:pPr>
      <w:r>
        <w:rPr>
          <w:b/>
          <w:sz w:val="28"/>
          <w:szCs w:val="28"/>
        </w:rPr>
        <w:t>Инвентарь:</w:t>
      </w:r>
      <w:r>
        <w:rPr>
          <w:sz w:val="28"/>
          <w:szCs w:val="28"/>
        </w:rPr>
        <w:t xml:space="preserve"> баскетбольные мячи, свисто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Федощеева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379"/>
        <w:gridCol w:w="2529"/>
        <w:gridCol w:w="913"/>
        <w:gridCol w:w="210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/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 задач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vertAlign w:val="superscript"/>
              </w:rPr>
              <w:t>,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Организовать внимание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Подготовить организм к предстоящей работе: ЦНС, ССС, ОДА, мышц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, сообщение задач урока, строевые приемы: «напра-во», «нале-во», «кру-го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ходьб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 носках, руки в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 пятках, руки за сп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ты с пятки на носок, руки в стор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У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высоким подниманием колен, руки на пояс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захлестыванием голени назад, руки на пояс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прямыми ногами вперед, руки на пояс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на мест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-о.с.мяч вниз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-наклон головы вперед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-наклон головы назад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- наклон головы вправо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- наклон головы влево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п. -о.с.мяч вниз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ски, мяч вверх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ски, мяч вверх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о.с. мяч вперед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 вправ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 влев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у.с., мяч вверх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 пружинистый наклон вправо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И.п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-пружинистый наклон влево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И.п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о.с.- мяч вниз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наклон назад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наклон вперед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присед, мяч вперед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И.п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И.п.-сед, ноги врозь, мяч вверх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наклон к правой ног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наклон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наклон к лавой ног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И.п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И.п.- о.с., мяч вниз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выпад правой ногой, мяч вверх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И.п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выпад левой ногой, мяч вверх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И.п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.п.- о.с., мяч вниз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1- ш.с., мяч вверх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И.п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ш.с., мяч вверх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И.п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к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к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к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к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к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к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внешний вид, повороты с пятки на но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нуться выше, руки в локтевых суставах не сгибать, ладони во внут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и све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 локтевых суставах не сгиб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ро параллейно п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ки достают до ягод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к на себ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глуб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нуться выш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литуда больше, руки в локтевых суставах не сгиб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глубже, руки в локтевых суставах не сгиб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глубже, ноги в коленном суставе не сгибать, присед на но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в коленном суставе не сгибать, наклон глуб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д глуб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ть на носках</w:t>
            </w:r>
          </w:p>
        </w:tc>
      </w:tr>
      <w:tr>
        <w:trPr>
          <w:trHeight w:val="322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vertAlign w:val="superscript"/>
              </w:rPr>
            </w:pPr>
            <w:r>
              <w:rPr/>
              <w:t>Основная-20</w:t>
            </w:r>
            <w:r>
              <w:rPr>
                <w:vertAlign w:val="superscript"/>
              </w:rPr>
              <w:t>,,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вершенствование ведения мяч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.п.- правая нога впереди, левая сзади, плечи слегка выносим в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- имитация ведения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ведение мяча на ме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ведение мяча с перемещением, обводим партнера, возвращаемся на место, выполняем переда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имитация ведения мяча вперед, наз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 ведение мяча вперед, наз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имитация ведения мяча левой ру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ведение мяча левой ру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 попеременное ведение мяча левой- пра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 ведение мяча с умеренным ускорение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ение мяча осуществляется от плеча, ладонью по мячу не хлопать</w:t>
            </w:r>
          </w:p>
        </w:tc>
      </w:tr>
      <w:tr>
        <w:trPr>
          <w:trHeight w:val="275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vertAlign w:val="superscript"/>
              </w:rPr>
            </w:pPr>
            <w:r>
              <w:rPr/>
              <w:t>заключительная-10</w:t>
            </w:r>
            <w:r>
              <w:rPr>
                <w:vertAlign w:val="superscript"/>
              </w:rPr>
              <w:t>,,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Подведение итого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баске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троение, обсуждение урока, выставление оценок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правила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6:50:00Z</dcterms:created>
  <dc:creator>Customer</dc:creator>
  <dc:description/>
  <cp:keywords/>
  <dc:language>en-US</dc:language>
  <cp:lastModifiedBy>Customer</cp:lastModifiedBy>
  <dcterms:modified xsi:type="dcterms:W3CDTF">2011-02-09T18:07:00Z</dcterms:modified>
  <cp:revision>3</cp:revision>
  <dc:subject/>
  <dc:title/>
</cp:coreProperties>
</file>