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рок психологии в 4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му «Эмоции и чув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 –психолог: Дегтярёва Елена Дмитри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Эмоции и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ать понятие о невербальном общении, способствовать выработке навыка правильного невербального общ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пользоваться языком жестов, мимикой, телом для эффективной коммуникации и передачи переживаемых эмоц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«эмоции», с видом эмоц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ь у учащихся умения слушать других люд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лнить арсенал лексических единиц, связанных со сферой чув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невербальной коммуникации через отражение и узнавание внешних эмоциональны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пределение понятия общение, «невербальное общение»,  эмоции, иллюстрации «мими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ргмомен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тствие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дравствуйте, ребята! Давайте с вами поздороваемся немного необычно, но очень тепло и радостно. Давайте подарим улыбку себе, соседу по парте, мне, гостям и всем своим одноклассникам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братите внимание на дос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здесь написан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моции правят мной или я ими?» </w:t>
      </w:r>
      <w:r>
        <w:rPr>
          <w:b/>
        </w:rPr>
        <w:t>( НА ДОСК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о! Так сегодня называется наше занятие.. Сегодня мы узнаем что  такое эмоции, какими бывают эмоции, научимся их распознавать у себя, у других людей и попытаемся найти способы управления и  контроля над нежелательными эмо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пожалуйста стихотворение С.Михалкова «А что у вас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а лавочке с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улицу глядел,</w:t>
      </w:r>
    </w:p>
    <w:p>
      <w:pPr>
        <w:pStyle w:val="Normal"/>
        <w:rPr/>
      </w:pPr>
      <w:r>
        <w:rPr>
          <w:sz w:val="28"/>
          <w:szCs w:val="28"/>
        </w:rPr>
        <w:t>Толя пел, Борис мол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ногой к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было вече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а  села на заб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забрался на чер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ребятам Б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меня в кармане гвоз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меня сегодня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нас сегодня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а вчера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ята выросли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ть из блюдца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нас в квартире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нас водоп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Кто герои этого стихотвор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ели они себя вначале? А по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чём это стихотворение? </w:t>
      </w:r>
      <w:r>
        <w:rPr>
          <w:b/>
          <w:i/>
          <w:sz w:val="28"/>
          <w:szCs w:val="28"/>
        </w:rPr>
        <w:t>(об общении друз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общается друг с друг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при помощи чего?      (при помощи слов, вер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при помощи слов называется вербальным или слов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сейчас, в данный момент мы с вами используем вербальный способ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ть ли ещё способ общения, кроме словес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Какой?</w:t>
      </w:r>
    </w:p>
    <w:p>
      <w:pPr>
        <w:pStyle w:val="Normal"/>
        <w:rPr/>
      </w:pPr>
      <w:r>
        <w:rPr/>
        <w:t xml:space="preserve"> </w:t>
      </w:r>
      <w:r>
        <w:rPr/>
        <w:t>ПРИ ПОМОЩИ МИМИКИ, Ж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ние без слов. Вот сегодня мы и поговорим о таком общ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без слов называется невербальным, т. е.. это то общение, которое не опирается на речевые симв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Знакомство с понятием «ЭМОЦ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обратите внимание на это лиц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у нас бывает такое выражение лица? (когда бывает весело, радо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оно говорит? ( что человеку хорошо, прия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да у нас бывает такое лицо?  (когда недовольны, злимся, в гнев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оно говорит?     (что человеку плохо и он может сделать что-то плох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да у нас бывает такое выражение лица? (когда боимся, страшно и неприя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оно говорит? (что человеку плохо, он бо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 ребята, вы назвали такие понятия как радость, злость, гнев, страх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Так мы можем выражать наше отношение, наше чувство к тому, что происходит вокруг нас или внутри нас. А это и называется эмо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и – это выражение нашего отношения , наших чувств к происходящему вокруг нас или внутр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будем учиться понимать , распознавать и проявлять свои эмоции 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ВАЙТЕ С ВАМИ РАЗДЕЛИМСЯ НА 2 КОМАНДЫ ПО ПРИНЦИПУ:  «ОГОНЬ, ВОДА, НЕБО, ЗЕМЛ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один человек из команды выполняет одно задание, учитывая те чувства и эмоции, которые указаны в карточ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лыбнуться как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т на солнце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будто ты увидел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угайся как: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бёнок, потерявшейс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ь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равей, притащивший большую м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ыбнуться ка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трая лис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радостны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угайся к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ёнок на которого лает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ь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ловек, поднявший тяжёлый гру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спасибо. Молодцы! Здорово у вас по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гут ли эмоции нанести вред человек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числите эмоции которые можно назвать нашими врагами (</w:t>
      </w:r>
      <w:r>
        <w:rPr>
          <w:b/>
          <w:i/>
          <w:sz w:val="28"/>
          <w:szCs w:val="28"/>
        </w:rPr>
        <w:t xml:space="preserve">злость, гнев, обида, зависть, отвращение, стыд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вайте попробуем их изобразить? </w:t>
      </w:r>
      <w:r>
        <w:rPr>
          <w:b/>
          <w:sz w:val="28"/>
          <w:szCs w:val="28"/>
        </w:rPr>
        <w:t>НАРИСОВАТЬ</w:t>
      </w:r>
      <w:r>
        <w:rPr>
          <w:sz w:val="28"/>
          <w:szCs w:val="28"/>
        </w:rPr>
        <w:t xml:space="preserve"> Посмотрите, какие у нас получились неприятные лица. С такими людьми и общаться совсем не интер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ие эмоции можно назвать нашими друзьями? (радость, восторг, удивление, спокой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и бывают положительными и отрицательными; «полезными и вредным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йчас мы с вами попробуем заполнить таблицу, но прежде подумайте, что хорошего и что плохого связано с заданными эмоци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поль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вр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, прият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радоваться, когда другим не весело, а горько.</w:t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её отдыхае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ссори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, что нельзя дел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ятно, уши краснеют, всем ви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сидишь и размышляешь о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х не любят, не хотят с ними общатьс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ы когда – либо испытывали такие чув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 скажите ког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 вам бы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Хорошо или плох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их эмоций бывает больше: положительных или отрицательных? --Конечно отрицательных. С ними нужно бороться и здесь просто не обойтись без знания специальных способов и избавление от плохих отрицательных эмо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збавления от нежелательных эмоц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. 4 этап)</w:t>
      </w:r>
    </w:p>
    <w:p>
      <w:pPr>
        <w:pStyle w:val="Normal"/>
        <w:ind w:left="360" w:hanging="0"/>
        <w:rPr/>
      </w:pPr>
      <w:r>
        <w:rPr/>
        <w:t>ФИЗМИНУ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уду называть движения, а вы изобразите 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паем как мелкий и частый дождик. А теперь как тяжёлые большие капли. Полетаем как воробей, а теперь –как чайка, как орёл. Походим как старая бабушка, попрыгаем как весёлый клоун. Пройдёмся как маленький ребёнок, который учится ходить. Осторожно подкрадёмся, как кошка к птичке. Пощупаем ногой кочки на болоте. Задумчиво пройдёмся, улыбнёмся соседу, что рядом с 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увствуйте, как солнечный зайчик заглянул вам в глаза. Закройте их. Чувствуете, как он побежал дальше по лицу. Нежно погладьте его ладонями. На лбу, носу, щеках, подбородке поглаживайте аккуратно, чтобы не спугнуть. Вот он тихонько забрался за шиворот – погладьте его там. Он не озорник, он любит и ласкает вас , а вы подружитесь с ним. Улыбнитесь ему. Откройте глаза,. Спасибо. Работаем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ВСЕ ВЫ ЛЮБИТЕ ЗАГАДКИ</w:t>
      </w:r>
      <w:r>
        <w:rPr>
          <w:sz w:val="28"/>
          <w:szCs w:val="28"/>
        </w:rPr>
        <w:t>. Вот сейчас и разгадаем 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йдите ко мне 6 человек. Разделитесь на две команды по 3 человека. Договоритесь, кто будет первым, вторым, треть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- задумывает любое живот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- любую эмо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- Должен изобразить так, как движется это животное, переживающее данную эмо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перники должны догадаться что это за зверь и какую эмоцию он пережива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дача чувств</w:t>
      </w:r>
      <w:r>
        <w:rPr>
          <w:sz w:val="28"/>
          <w:szCs w:val="28"/>
        </w:rPr>
        <w:t xml:space="preserve">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ы. Последний участник в колонне поворачивается к ведущему и вытягивает одну карточку из стопки. Подумайте, как можно невербально изобразить указанную в карточке  данную эмоцию. Вы должны дотронуться до плеча участника стоявшего перед вами. Он оборачивается и наблюдает за мимикой и пантомимой 1игрока. Далее эмоция невербально передаётся по цепочке,пока не достигнет впереди стоящего игрока. Он быстро возвращается в хвост колонны. После того, как все правофланговые окажутся в конце колонны, ведущий предлагает каждому из них изобразить эмоцию, которую они получили, а затем назвать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«</w:t>
      </w:r>
      <w:r>
        <w:rPr>
          <w:b/>
          <w:sz w:val="28"/>
          <w:szCs w:val="28"/>
        </w:rPr>
        <w:t>Ситуации с эмоциями</w:t>
      </w:r>
      <w:r>
        <w:rPr>
          <w:b/>
          <w:sz w:val="32"/>
          <w:szCs w:val="32"/>
        </w:rPr>
        <w:t>»</w:t>
      </w:r>
      <w:r>
        <w:rPr>
          <w:sz w:val="28"/>
          <w:szCs w:val="28"/>
        </w:rPr>
        <w:t xml:space="preserve">   (на карточк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лает поучаств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ающим раздаются карточки на которых написана та или иная ситуация. В карточке подчёркнуты 2 эмоции, которые переживают персонажи. Вам даётся 5 мин. На подготовку, чтобы инсценировать описанную в карточке ситуацию, не используя человеческой речи. Мы с вами, кто не участвует, должны определить и животных, и по 2 для каждой ситуации пережи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азка с эмоциями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ещё желающ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.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едлагаю вам карточки с названиями русских народных сказок. Вам нужно показать сказку так, чтобы в ней как можно больше прослеживалось эмо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Царевна – Несмеяна», «Колобок», «Репка», «Курочка Ряб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одведение итогов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на доску и вспомним, какой вопрос мы себе задали в начале занятия? </w:t>
      </w:r>
    </w:p>
    <w:p>
      <w:pPr>
        <w:pStyle w:val="Normal"/>
        <w:ind w:left="360" w:hanging="0"/>
        <w:rPr/>
      </w:pPr>
      <w:r>
        <w:rPr/>
        <w:t>ЭМОЦИИ ПРАВЯТ МНОЙ ИЛИ Я И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 что мы ответим?    (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ы можем управлять своими эмоциями, с помощью каких средст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цвет в одежде, комкать или рвать бумагу, с помощью счёта про себя,  и ещё, если у вас плохое настроение, нужно посмотреться в зеркало, улыбаться, даже если и не хочется и настроение тоже изменится, если тебя обзывают – нужно рассмеяться, или просто уйти не обращая в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олодцы! Спасибо за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/з постарайтесь понаблюдать за своим поведением в разных ситуациях общения и отметить, как вы владеете своими эмоц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Улыбнуться как: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от на солнце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ак будто ты увидел чуд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2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Испугайся как:</w:t>
      </w:r>
    </w:p>
    <w:p>
      <w:pPr>
        <w:pStyle w:val="Normal"/>
        <w:numPr>
          <w:ilvl w:val="2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ребёнок, потерявшейся в ле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Устань ка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муравей, притащивший большую мух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лыбнуться как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хитрая лиса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к радостный ребё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спугайся как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котёнок на которого лает соба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Устань ка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человек, поднявший тяжёлый груз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урока психологии в 4 класс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Эмоции и чув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ознакомить детей с понятием «эмоции», с видами эмоций, со способами избавления от нежелательных эмо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познавательных и творческих способностей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способностей определять эмоциональное состояние других людей, развивать умение пользоваться языком жестов, мимикой, телом для передачи переживаемых эмо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пер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: словесный и игр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урока: комбинированный, т.к. форма урока предусматривает обязательное чередование теории с практикой, использование элементов тренинга. Чем класс младше, тем более практика должна преобладать над теорией, чтобы удержать внимание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даваемых знаний должна быть хорошо понятна детям и усвоена на примерах из прак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, который будет предложен детям, должен быть насколько возможно испытан самими учащимися, как говорится «на собственной шкуре», т.е. в различных играх, упражнениях. Только после этого усвоение материала будет максима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ктура урока включает следующие этап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тствие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ство с понятием «эмоц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Я расскажу о том, какие бывают эмоции, по каким признакам можно определить что испытывает челове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Распознавание эмоций и их виды.( выясним на что именно нужно обращать внимание при распознавании эмоци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Знакомство со способами избавления от нежелательных эмо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Игровой тренинг (здесь учащимся будут предложены разные виды эмоций, где они должны будут проявить свои творческие способност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Подведение итогов занят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и на таких занятиях не ставя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2:00Z</dcterms:created>
  <dc:creator>computer</dc:creator>
  <dc:description/>
  <cp:keywords/>
  <dc:language>en-US</dc:language>
  <cp:lastModifiedBy>computer</cp:lastModifiedBy>
  <cp:lastPrinted>2010-12-20T00:37:00Z</cp:lastPrinted>
  <dcterms:modified xsi:type="dcterms:W3CDTF">2011-02-08T13:42:00Z</dcterms:modified>
  <cp:revision>2</cp:revision>
  <dc:subject/>
  <dc:title>    </dc:title>
</cp:coreProperties>
</file>